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актическая работа 2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Создание ящика электронной почты и настройка его параметров. Формирование адресной книги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Цель работы.</w:t>
      </w:r>
      <w:r>
        <w:rPr>
          <w:color w:val="000000"/>
          <w:sz w:val="24"/>
        </w:rPr>
        <w:t xml:space="preserve"> Изучение информационной технологии работы с электронной почтой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</w:t>
      </w:r>
    </w:p>
    <w:p>
      <w:pPr>
        <w:pStyle w:val="Normal"/>
        <w:numPr>
          <w:ilvl w:val="0"/>
          <w:numId w:val="4"/>
        </w:numPr>
        <w:ind w:left="0" w:firstLine="240"/>
        <w:rPr>
          <w:color w:val="000000"/>
          <w:sz w:val="24"/>
        </w:rPr>
      </w:pPr>
      <w:r>
        <w:rPr>
          <w:color w:val="000000"/>
          <w:sz w:val="24"/>
        </w:rPr>
        <w:t>Изучить теоретические понятия электронной почты</w:t>
      </w:r>
    </w:p>
    <w:p>
      <w:pPr>
        <w:pStyle w:val="Normal"/>
        <w:numPr>
          <w:ilvl w:val="0"/>
          <w:numId w:val="4"/>
        </w:numPr>
        <w:ind w:left="0" w:firstLine="240"/>
        <w:rPr>
          <w:color w:val="000000"/>
          <w:sz w:val="24"/>
        </w:rPr>
      </w:pPr>
      <w:r>
        <w:rPr>
          <w:color w:val="000000"/>
          <w:sz w:val="24"/>
        </w:rPr>
        <w:t xml:space="preserve">Выполнить создание и настройку почтового ящика </w:t>
      </w:r>
      <w:r>
        <w:rPr>
          <w:color w:val="000000"/>
          <w:sz w:val="24"/>
          <w:lang w:val="en-US"/>
        </w:rPr>
        <w:t>web</w:t>
      </w:r>
      <w:r>
        <w:rPr>
          <w:color w:val="000000"/>
          <w:sz w:val="24"/>
        </w:rPr>
        <w:t>-почты</w:t>
      </w:r>
    </w:p>
    <w:p>
      <w:pPr>
        <w:pStyle w:val="Normal"/>
        <w:numPr>
          <w:ilvl w:val="0"/>
          <w:numId w:val="4"/>
        </w:numPr>
        <w:ind w:left="0" w:firstLine="240"/>
        <w:rPr>
          <w:color w:val="000000"/>
          <w:sz w:val="24"/>
        </w:rPr>
      </w:pPr>
      <w:r>
        <w:rPr>
          <w:color w:val="000000"/>
          <w:sz w:val="24"/>
        </w:rPr>
        <w:t>Ответить на контрольные вопрос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ткие свед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лектронная почта</w:t>
      </w:r>
      <w:r>
        <w:rPr>
          <w:rFonts w:cs="Times New Roman" w:ascii="Times New Roman" w:hAnsi="Times New Roman"/>
          <w:color w:val="000000"/>
        </w:rPr>
        <w:t xml:space="preserve"> – это система, позволяющая пользователям отправлять сообщения через модем или по сети с одного компьютера на другой. Электронная почта (E-Mail) - это служба Интернета, обеспечением которой занимаются специальные почтовые серверы. Как и все службы Интернета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электронная почта</w:t>
      </w:r>
      <w:r>
        <w:rPr>
          <w:rFonts w:cs="Times New Roman" w:ascii="Times New Roman" w:hAnsi="Times New Roman"/>
          <w:color w:val="000000"/>
        </w:rPr>
        <w:t xml:space="preserve"> основана на взаимодействии двух программ. Одна из ни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ервер</w:t>
      </w:r>
      <w:r>
        <w:rPr>
          <w:rFonts w:cs="Times New Roman" w:ascii="Times New Roman" w:hAnsi="Times New Roman"/>
          <w:color w:val="000000"/>
        </w:rPr>
        <w:t xml:space="preserve">, другая 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лиент</w:t>
      </w:r>
      <w:r>
        <w:rPr>
          <w:rFonts w:cs="Times New Roman" w:ascii="Times New Roman" w:hAnsi="Times New Roman"/>
          <w:color w:val="000000"/>
        </w:rPr>
        <w:t xml:space="preserve">. Они взаимодействуют по определенным правилам, заданным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токол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токол службы</w:t>
      </w:r>
      <w:r>
        <w:rPr>
          <w:rFonts w:cs="Times New Roman" w:ascii="Times New Roman" w:hAnsi="Times New Roman"/>
          <w:color w:val="000000"/>
        </w:rPr>
        <w:t xml:space="preserve"> – технический стандарт (система правил), определяющий технические особенности взаимодействия почтовых серверов друг с другом и с почтовыми клиента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товые серверы получают сообщения от клиентов и пересылают их по цепочке к почтовым серверам адресатов, где эти сообщения накапливаются. При установлении соединения между адресатом и его почтовым сервером происходит автоматическая передача поступивших сообщений на компьютер адресата. От других служб Интернет электронная почта отличается, прежде всего тем, что ее работа определяется не одним протоколом, а нескольким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аботы электронной почты применяются два основных протокола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ОРЗ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Po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tocol</w:t>
      </w:r>
      <w:r>
        <w:rPr>
          <w:rFonts w:cs="Times New Roman" w:ascii="Times New Roman" w:hAnsi="Times New Roman"/>
          <w:color w:val="000000"/>
        </w:rPr>
        <w:t>) - протокол приема почтовых сообщений (протокол почтовой службы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SMTP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Sim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ransf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tocol</w:t>
      </w:r>
      <w:r>
        <w:rPr>
          <w:rFonts w:cs="Times New Roman" w:ascii="Times New Roman" w:hAnsi="Times New Roman"/>
          <w:color w:val="000000"/>
        </w:rPr>
        <w:t>) - простой протокол передачи почты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огда для приема почты используется более современный протокол – </w:t>
      </w:r>
      <w:r>
        <w:rPr>
          <w:rFonts w:cs="Times New Roman" w:ascii="Times New Roman" w:hAnsi="Times New Roman"/>
          <w:b/>
          <w:bCs/>
          <w:color w:val="000000"/>
        </w:rPr>
        <w:t>IMAP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Intern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essag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tocol</w:t>
      </w:r>
      <w:r>
        <w:rPr>
          <w:rFonts w:cs="Times New Roman" w:ascii="Times New Roman" w:hAnsi="Times New Roman"/>
          <w:color w:val="000000"/>
        </w:rPr>
        <w:t>), который позволяет, в частности, выборочно копировать пришедшие для вас письма с почтового сервера на ваш компьютер. Чтобы использовать этот протокол, необходимо, чтобы он поддерживался как вашим провайдером, так и вашей почтовой программо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работы с электронной почтой пользователь должен получить учетную запись  – совокупность настроек сервера, ориентированная на работу с конкретным клиентом. Правомочность владения учетной записью пользователь подтверждает вводом регистрационного имени (логина) и пароля для подключения к серверу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</w:rPr>
        <w:t xml:space="preserve">– запись, однозначно определяющая путь доступа к электронному «почтовому ящику» адресата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 выглядит примерно следующим образом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Имя_пользователя@доменное_имя</w:t>
        </w:r>
      </w:hyperlink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ервая часть адреса включает в себя имя пользователя. Это имя или псевдоним, которые Вы выбираете сами, или которые назначает вам поставщик услуг. Символ @ используется для отделения пользовательского имени от доменного. Доменное имя указывает на имя компьютера вашего поставщика услуг Интернета. Таким образом, понятно, что сочетание вашего пользовательского имени и имени почтового сервера вашего поставщика услуг обеспечивает точное указание того, куда должна быть отправлена почта. Большие и маленькие буквы в почтовом адресе не различаютс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аботы с электронной почтой используются различные почтовые клиенты, отличающиеся функциями, интерфейсом и т.д. Одной из распространенных программ работы с электронными сообщениями является Outlook Express. Основными возможностями этой программы являются: Создание, отправка и получение сообщений; Редактирование отправляемых сообщений с помощью специального редактора; Оперативный контроль за отправкой и получением сообщений; Отправка писем как одному адресату, так и по многим адресам, причем как в текстовом формате, так и в формате HTML; Прикрепление к письмам файлов различных форматов (например, звуковых или фото) и др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Дополнительные функции</w:t>
      </w:r>
      <w:r>
        <w:rPr>
          <w:rFonts w:cs="Times New Roman" w:ascii="Times New Roman" w:hAnsi="Times New Roman"/>
          <w:color w:val="000000"/>
        </w:rPr>
        <w:t xml:space="preserve"> клиентов электронной почты предназначены для автоматизации основных операций или для повышения удобства работы со службой. Перечислим самые распространенные из них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оддержка множественных идентификационных записей</w:t>
      </w:r>
      <w:r>
        <w:rPr>
          <w:rFonts w:cs="Times New Roman" w:ascii="Times New Roman" w:hAnsi="Times New Roman"/>
          <w:color w:val="000000"/>
        </w:rPr>
        <w:t xml:space="preserve">. Идентификационной записью называется совокупность настроек программы на конкретного пользователя.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ддержка Адресной книг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дресная книга</w:t>
      </w:r>
      <w:r>
        <w:rPr>
          <w:rFonts w:cs="Times New Roman" w:ascii="Times New Roman" w:hAnsi="Times New Roman"/>
          <w:i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это удобное средство для работы с адресами электронной почты. Это средство управления базой данных, обычно встроенное в почтовую программу, которое позволяет вести учет контактов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онтактами</w:t>
      </w:r>
      <w:r>
        <w:rPr>
          <w:rFonts w:cs="Times New Roman" w:ascii="Times New Roman" w:hAnsi="Times New Roman"/>
          <w:color w:val="000000"/>
        </w:rPr>
        <w:t xml:space="preserve"> называются записи адресной книги, соответствующие регулярным корреспондентам и содержащие данные о людях и их адресах электронной почты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Функции оповещения.</w:t>
      </w:r>
      <w:r>
        <w:rPr>
          <w:rFonts w:cs="Times New Roman" w:ascii="Times New Roman" w:hAnsi="Times New Roman"/>
          <w:color w:val="000000"/>
        </w:rPr>
        <w:t xml:space="preserve"> В качестве сигнала оповещения поступления новой почты может использоваться звуковой или визуальный сигнал (диалоговое окно). Большинство средств оповещения могут сигнализировать о поступлении новой почты запуском заданной программы.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ильтрация сообщений.</w:t>
      </w:r>
      <w:r>
        <w:rPr>
          <w:rFonts w:cs="Times New Roman" w:ascii="Times New Roman" w:hAnsi="Times New Roman"/>
          <w:color w:val="000000"/>
        </w:rPr>
        <w:t xml:space="preserve"> Фильтрацию используют для борьбы со спамом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ддержка «черного» и «белого» списков.</w:t>
      </w:r>
      <w:r>
        <w:rPr>
          <w:rFonts w:cs="Times New Roman" w:ascii="Times New Roman" w:hAnsi="Times New Roman"/>
          <w:color w:val="000000"/>
        </w:rPr>
        <w:t xml:space="preserve"> Средства фильтрации могут работать с заранее заготовленными списками почтовых адресов. «Черным» называется список адресов электронной почты, сообщения от которых автоматически блокируются и уничтожаются непосредственно на сервере без загрузки на локальный компьютер. «Белый список» используют, чтобы пропускать избранные сообщения в тех случаях, когда почтовый клиент настроен на блокирование всех поступающих сообщений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Функции автоматической генерации ответа и переадресации</w:t>
      </w:r>
      <w:r>
        <w:rPr>
          <w:rFonts w:cs="Times New Roman" w:ascii="Times New Roman" w:hAnsi="Times New Roman"/>
          <w:color w:val="000000"/>
        </w:rPr>
        <w:t xml:space="preserve">. Автоматическая генерация ответа на поступившее почтовое сообщение позволяет соблюсти этикет электронной почты и оперативно ответить на поступившее сообщение, когда нет возможности ответить обычным способом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аботе с электронной почтой следует соблюдать этикет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вила поведения для переписки по электронной почт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то следует делать: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ьте внимательны к другим; пишите кратко и придерживайтесь темы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ыражения эмоций используйте смайлики, но не слишком ими увлекайтесь. Они выражают тон письма, предупреждая двоякое толкование.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йлы подписи должны быть небольшими (не больше пяти-шести строк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Чего желательно не делать: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НЕ ПИШИТЕ ПИСЬМА ЗАГЛАВНЫМИ БУКВАМИ! Поскольку электронные письма можно только читать, а не слышать, у вас нет возможности выразить свои эмоции, например, так, как вы это сделали бы во время разговора по телефону. ТЕКСТ, НАПИСАННЫЙ ЗАГЛАВНЫМИ БУКВАМИ, в электронной переписке воспринимается как КРИК!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ссылайте сообщения, не содержащие никакой важной и полезной информации.</w:t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сылайте такие письма, которые вы, например, не хотели бы прочесть сами или услышать в новостях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электронной почты. Методы борьбы со спамом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точки зрения безопасности, при работе с электронной почтой выделяют следующие угрозы и уязвимости: утечка конфиденциальной информации; отказ в обслуживании; заражение компьютерным вирусо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избежание утечки конфиденциальной информации необходимо шифровать электронные сообщения. Большинство современных почтовых клиентов делают эти операции автоматически, «прозрачно» (то есть незаметно) как для отправителя, так и для адресат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гроза, называемая «отказом в обслуживании», связана с целенаправленным выведением из строя почтового сервера адресата, например в результате переполнения, поступающими сообщениями. В качестве меры противодействия, во-первых, используют почтовые клиенты, способные анализировать поступающие сообщения на сервере, без загрузки их на компьютер пользователя. Во-вторых, во избежание переполнения «почтового ящика» не следует широко публиковать свой адрес электронной почты. В крайнем случае, если адрес опубликовать необходимо, открывают учетную запись в одной из бесплатных служб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и используют ее в качестве временной. При отправке своего адреса в Сеть, следует иметь в виду, что существуют автоматические программные средства, занимающиеся просмотром файлов любых типов, в поисках имеющихся в них адресов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 Обычно эти средства разыскивают в документах символ «@», поэтому его заменяют каким-либо другим символом, понятным человеку, но не программе, например #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электронной почте можно получить как «классические» компьютерные вирусов, так и особые «почтовые» вирусы. Классические вирусы распространяются в виде исполнимых файлов, вложенных в сообщения электронной почты. Таким методом могут поражаться любые компьютерные системы, независимо от используемого почтового клиента. Все исполнимые файлы, поступающие вместе с сообщениями электронной почты, потенциально опасны, даже если они поступают от знакомых лиц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ханизм работы «почтовых вирусов» основан на эксплуатации уязвимостей, имеющихся в отдельных почтовых программах. Наиболее часто атакам подвергаются пользователи стандартного программного обеспечения, в частности программы </w:t>
      </w:r>
      <w:r>
        <w:rPr>
          <w:rFonts w:cs="Times New Roman" w:ascii="Times New Roman" w:hAnsi="Times New Roman"/>
          <w:color w:val="000000"/>
          <w:lang w:val="en-US"/>
        </w:rPr>
        <w:t>Outloo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xpress</w:t>
      </w:r>
      <w:r>
        <w:rPr>
          <w:rFonts w:cs="Times New Roman" w:ascii="Times New Roman" w:hAnsi="Times New Roman"/>
          <w:color w:val="000000"/>
        </w:rPr>
        <w:t>. Для срабатывания «почтового вируса» даже не требуется запускать на исполнение файл, полученный в качестве почтового вложения, – достаточно просто его открыть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к говорилось выш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пам </w:t>
      </w:r>
      <w:r>
        <w:rPr>
          <w:rFonts w:cs="Times New Roman" w:ascii="Times New Roman" w:hAnsi="Times New Roman"/>
          <w:color w:val="000000"/>
        </w:rPr>
        <w:t xml:space="preserve">– это рассылка незатребованной корреспонденции. Спам (наряду с компьютерными вирусами) еще одна неприятная сторона работы с электронной почтой. Самый эффективный путь борьбы со спамом – изменение время от времени адреса своей электронной почты. 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других средств действенны следующие: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граничьте круг почтовых клиентов, с которыми вы работаете, никогда не отвечайте на письма неизвестных вам клиентов – вы рискуете попасть в списки рассылки их сообщений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существляйте подписку на новости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медленно удаляйте спам со своего компьютера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гда не открывайте прикрепленные к спам-сообщениям файлы, иначе можете прихватить вместе со спамом еще и вирусы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в коем случае не активизируйте гиперссылки в полученных спам-сообщениях – это верный способ попасть в списки рассылки спанеров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йте фильтрацию поступающих сообщений, в частности «Черный список»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олее подробную информацию о том, как бороться со спамом, вы можете получить, просмотрев Интернет-сайт </w:t>
      </w:r>
      <w:r>
        <w:rPr>
          <w:rFonts w:cs="Times New Roman" w:ascii="Times New Roman" w:hAnsi="Times New Roman"/>
          <w:color w:val="000000"/>
          <w:u w:val="single" w:color="000000"/>
          <w:lang w:val="en-US"/>
        </w:rPr>
        <w:t>www</w:t>
      </w:r>
      <w:r>
        <w:rPr>
          <w:rFonts w:cs="Times New Roman" w:ascii="Times New Roman" w:hAnsi="Times New Roman"/>
          <w:color w:val="000000"/>
          <w:u w:val="single" w:color="000000"/>
        </w:rPr>
        <w:t>.</w:t>
      </w:r>
      <w:r>
        <w:rPr>
          <w:rFonts w:cs="Times New Roman" w:ascii="Times New Roman" w:hAnsi="Times New Roman"/>
          <w:color w:val="000000"/>
          <w:u w:val="single" w:color="000000"/>
          <w:lang w:val="en-US"/>
        </w:rPr>
        <w:t>antispam</w:t>
      </w:r>
      <w:r>
        <w:rPr>
          <w:rFonts w:cs="Times New Roman" w:ascii="Times New Roman" w:hAnsi="Times New Roman"/>
          <w:color w:val="000000"/>
          <w:u w:val="single" w:color="000000"/>
        </w:rPr>
        <w:t>.</w:t>
      </w:r>
      <w:r>
        <w:rPr>
          <w:rFonts w:cs="Times New Roman" w:ascii="Times New Roman" w:hAnsi="Times New Roman"/>
          <w:color w:val="000000"/>
          <w:u w:val="single" w:color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я к практической работе №4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1. </w:t>
      </w:r>
      <w:r>
        <w:rPr>
          <w:rFonts w:cs="Times New Roman" w:ascii="Times New Roman" w:hAnsi="Times New Roman"/>
          <w:color w:val="000000"/>
        </w:rPr>
        <w:t xml:space="preserve">Зарегистрируйтесь на </w:t>
      </w:r>
      <w:r>
        <w:rPr>
          <w:rFonts w:cs="Times New Roman" w:ascii="Times New Roman" w:hAnsi="Times New Roman"/>
          <w:color w:val="000000"/>
          <w:lang w:val="en-US"/>
        </w:rPr>
        <w:t>rambl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, соблюдая все требования по созданию почтового ящика. Запишите в отчета свой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2. </w:t>
      </w:r>
      <w:r>
        <w:rPr>
          <w:rFonts w:cs="Times New Roman" w:ascii="Times New Roman" w:hAnsi="Times New Roman"/>
          <w:color w:val="000000"/>
        </w:rPr>
        <w:t>Второй электронный ящик создайте на  Я</w:t>
      </w:r>
      <w:r>
        <w:rPr>
          <w:rFonts w:cs="Times New Roman" w:ascii="Times New Roman" w:hAnsi="Times New Roman"/>
          <w:color w:val="000000"/>
          <w:lang w:val="en-US"/>
        </w:rPr>
        <w:t>ndex</w:t>
      </w:r>
      <w:r>
        <w:rPr>
          <w:rFonts w:cs="Times New Roman" w:ascii="Times New Roman" w:hAnsi="Times New Roman"/>
          <w:color w:val="000000"/>
        </w:rPr>
        <w:t xml:space="preserve">.  Запишите в отчета свой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3. </w:t>
      </w:r>
      <w:r>
        <w:rPr>
          <w:rFonts w:cs="Times New Roman" w:ascii="Times New Roman" w:hAnsi="Times New Roman"/>
          <w:color w:val="000000"/>
        </w:rPr>
        <w:t xml:space="preserve">Зайдите в свой почтовый ящик на </w:t>
      </w:r>
      <w:r>
        <w:rPr>
          <w:rFonts w:cs="Times New Roman" w:ascii="Times New Roman" w:hAnsi="Times New Roman"/>
          <w:color w:val="000000"/>
          <w:lang w:val="en-US"/>
        </w:rPr>
        <w:t>rambl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и напишите письмо на свой адрес на Я</w:t>
      </w:r>
      <w:r>
        <w:rPr>
          <w:rFonts w:cs="Times New Roman" w:ascii="Times New Roman" w:hAnsi="Times New Roman"/>
          <w:color w:val="000000"/>
          <w:lang w:val="en-US"/>
        </w:rPr>
        <w:t>ndex</w:t>
      </w:r>
      <w:r>
        <w:rPr>
          <w:rFonts w:cs="Times New Roman" w:ascii="Times New Roman" w:hAnsi="Times New Roman"/>
          <w:color w:val="000000"/>
        </w:rPr>
        <w:t xml:space="preserve">. Указав тему - «Первое письмо». В тексте письма напишите слова приветствия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4. </w:t>
      </w:r>
      <w:r>
        <w:rPr>
          <w:rFonts w:cs="Times New Roman" w:ascii="Times New Roman" w:hAnsi="Times New Roman"/>
          <w:color w:val="000000"/>
        </w:rPr>
        <w:t>Откройте страницу со своим почтовым ящиком на Я</w:t>
      </w:r>
      <w:r>
        <w:rPr>
          <w:rFonts w:cs="Times New Roman" w:ascii="Times New Roman" w:hAnsi="Times New Roman"/>
          <w:color w:val="000000"/>
          <w:lang w:val="en-US"/>
        </w:rPr>
        <w:t>ndex</w:t>
      </w:r>
      <w:r>
        <w:rPr>
          <w:rFonts w:cs="Times New Roman" w:ascii="Times New Roman" w:hAnsi="Times New Roman"/>
          <w:color w:val="000000"/>
        </w:rPr>
        <w:t xml:space="preserve">. Проверьте почту. Откройте полученное «от себя» письмо и ответьте отправителю. Тему сообщения не изменяйте. Текст письма по своему усмотрению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5. </w:t>
      </w:r>
      <w:r>
        <w:rPr>
          <w:rFonts w:cs="Times New Roman" w:ascii="Times New Roman" w:hAnsi="Times New Roman"/>
          <w:color w:val="000000"/>
        </w:rPr>
        <w:t>Зайдите в свой почтовый ящик на Я</w:t>
      </w:r>
      <w:r>
        <w:rPr>
          <w:rFonts w:cs="Times New Roman" w:ascii="Times New Roman" w:hAnsi="Times New Roman"/>
          <w:color w:val="000000"/>
          <w:lang w:val="en-US"/>
        </w:rPr>
        <w:t>ndex</w:t>
      </w:r>
      <w:r>
        <w:rPr>
          <w:rFonts w:cs="Times New Roman" w:ascii="Times New Roman" w:hAnsi="Times New Roman"/>
          <w:color w:val="000000"/>
        </w:rPr>
        <w:t xml:space="preserve"> и настройте его таким образом, чтобы в каждом письме добавлялась автоматически подпись, состоящая из Ваших инициалов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йте фильтр-автоответчик, который генерирует автоматический ответ на письма с 1-го января по 10е января следующего года«Извините у меня рождественские каникулы. Напишите мне после 10 января»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адание 6. </w:t>
      </w:r>
      <w:r>
        <w:rPr>
          <w:rFonts w:cs="Times New Roman" w:ascii="Times New Roman" w:hAnsi="Times New Roman"/>
          <w:color w:val="000000"/>
        </w:rPr>
        <w:t>Откройте страницу со своим почтовым ящиком на Я</w:t>
      </w:r>
      <w:r>
        <w:rPr>
          <w:rFonts w:cs="Times New Roman" w:ascii="Times New Roman" w:hAnsi="Times New Roman"/>
          <w:color w:val="000000"/>
          <w:lang w:val="en-US"/>
        </w:rPr>
        <w:t>ndex</w:t>
      </w:r>
      <w:r>
        <w:rPr>
          <w:rFonts w:cs="Times New Roman" w:ascii="Times New Roman" w:hAnsi="Times New Roman"/>
          <w:color w:val="000000"/>
        </w:rPr>
        <w:t>. Создайте новую папку и назовите ее «Учеба». Создайте фильтр «Учеба», который бы перемещал письма, полученные от студентов вашей группы в папку «Учеба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дание 7.</w:t>
      </w:r>
      <w:r>
        <w:rPr>
          <w:rFonts w:cs="Times New Roman" w:ascii="Times New Roman" w:hAnsi="Times New Roman"/>
          <w:color w:val="000000"/>
        </w:rPr>
        <w:t>Создайте в своем почтовом ящике на  Я</w:t>
      </w:r>
      <w:r>
        <w:rPr>
          <w:rFonts w:cs="Times New Roman" w:ascii="Times New Roman" w:hAnsi="Times New Roman"/>
          <w:color w:val="000000"/>
          <w:lang w:val="en-US"/>
        </w:rPr>
        <w:t>ndex</w:t>
      </w:r>
      <w:r>
        <w:rPr>
          <w:rFonts w:cs="Times New Roman" w:ascii="Times New Roman" w:hAnsi="Times New Roman"/>
          <w:color w:val="000000"/>
        </w:rPr>
        <w:t xml:space="preserve"> адресную книгу. Заполните адресную книгу адресами авторов данного учебно-методического пособия и Вашего преподавателя, указав фамилию, имя,  e-mail, телефон и организацию (в поле Комментарий).  Сохраните страницу адресной книги в сою папку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вопрос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акому принципу организована электронная почта?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каких протоколах она основана?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азывается учетной записью электронной почты?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адрес электронной почты. Из каких частей он состоит?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ите правила поведения для переписки по электронной почте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виды вирусов могут поступать с сообщениями электронной почты?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спам?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методы борьбы со спамом вы знаете?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час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какой целью при регистрации на бесплатной почтовой службе указывается контрольный вопрос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разделы содержит Настройка в почтовом ящике Яndex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Как работают Черный и Белый список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его используются фильтры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Из каких папок состоит электронный ящик на </w:t>
      </w:r>
      <w:r>
        <w:rPr>
          <w:rFonts w:cs="Times New Roman" w:ascii="Times New Roman" w:hAnsi="Times New Roman"/>
          <w:color w:val="000000"/>
          <w:lang w:val="en-US"/>
        </w:rPr>
        <w:t>rambl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ите и охарактеризуйте основные функции почтовых клиентов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можно вложить файл в электронное сообщение?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ите основные операции с сообщениями электронной почты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его предназначена адресная книга? Как можно добавит новую запись в Адресную книгу?</w:t>
      </w:r>
    </w:p>
    <w:sectPr>
      <w:type w:val="nextPage"/>
      <w:pgSz w:w="11906" w:h="16838"/>
      <w:pgMar w:left="567" w:right="34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8;&#1084;&#1103;_&#1087;&#1086;&#1083;&#1100;&#1079;&#1086;&#1074;&#1072;&#1090;&#1077;&#1083;&#1103;@&#1076;&#1086;&#1084;&#1077;&#1085;&#1085;&#1086;&#1077;_&#1080;&#1084;&#1103;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53:00Z</dcterms:created>
  <dc:creator>Осиковский В.В.</dc:creator>
  <dc:description/>
  <cp:keywords/>
  <dc:language>en-US</dc:language>
  <cp:lastModifiedBy>Наталья</cp:lastModifiedBy>
  <cp:lastPrinted>2016-01-21T13:58:00Z</cp:lastPrinted>
  <dcterms:modified xsi:type="dcterms:W3CDTF">2016-05-08T12:53:00Z</dcterms:modified>
  <cp:revision>2</cp:revision>
  <dc:subject/>
  <dc:title>Лабораторная 3</dc:title>
</cp:coreProperties>
</file>