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ГАПОУ «Шебекинский техникум промышленности и транспор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У Т В Е Р Ж Д А Ю </w:t>
            </w:r>
          </w:p>
          <w:p>
            <w:pPr>
              <w:pStyle w:val="Normal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     Л. В. Срыв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» ________________ 201__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 - ТЕМАТИЧЕСКИЙ 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 / 2016 учебный год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ая дисциплина </w:t>
      </w:r>
      <w:r>
        <w:rPr>
          <w:sz w:val="32"/>
          <w:szCs w:val="32"/>
        </w:rPr>
        <w:t>Информатика и ИКТ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М ___________________________________________________________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МДК __________________________________________________________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__________________________________________________________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руппа (ы)  М-9-1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2520" w:hanging="1980"/>
        <w:rPr/>
      </w:pPr>
      <w:r>
        <w:rPr>
          <w:sz w:val="28"/>
          <w:szCs w:val="28"/>
        </w:rPr>
        <w:t>Специальности</w:t>
      </w:r>
      <w:r>
        <w:rPr/>
        <w:t xml:space="preserve">  </w:t>
      </w:r>
      <w:r>
        <w:rPr>
          <w:color w:val="000000"/>
          <w:sz w:val="28"/>
          <w:szCs w:val="28"/>
        </w:rPr>
        <w:t>15.02.01 Монтаж и техническая эксплуатация</w:t>
      </w:r>
      <w:r>
        <w:rPr>
          <w:sz w:val="28"/>
          <w:szCs w:val="28"/>
        </w:rPr>
        <w:t xml:space="preserve"> промышленного оборудования (по отраслям)</w:t>
      </w:r>
    </w:p>
    <w:p>
      <w:pPr>
        <w:pStyle w:val="Normal"/>
        <w:ind w:left="252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1980"/>
        <w:rPr/>
      </w:pPr>
      <w:r>
        <w:rPr>
          <w:sz w:val="28"/>
          <w:szCs w:val="28"/>
        </w:rPr>
        <w:t>Составлен в соответствии с рабочей программой, утверждённой заместителем директора по УР «__» ______201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tbl>
      <w:tblPr>
        <w:tblW w:w="104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850"/>
        <w:gridCol w:w="1488"/>
        <w:gridCol w:w="1488"/>
      </w:tblGrid>
      <w:tr>
        <w:trPr>
          <w:trHeight w:val="460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i/>
                <w:iCs/>
                <w:sz w:val="20"/>
                <w:szCs w:val="20"/>
              </w:rPr>
              <w:t>семестр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i/>
                <w:iCs/>
                <w:sz w:val="20"/>
                <w:szCs w:val="20"/>
              </w:rPr>
              <w:t>семестр</w:t>
            </w:r>
          </w:p>
        </w:tc>
      </w:tr>
      <w:tr>
        <w:trPr>
          <w:trHeight w:val="285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iCs/>
                <w:sz w:val="28"/>
                <w:szCs w:val="28"/>
              </w:rPr>
              <w:t xml:space="preserve">48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нагрузка (всего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актические и лабораторные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уальное обучение (всег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Итоговая аттестация по дисциплине в форме       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747"/>
        <w:gridCol w:w="1274"/>
        <w:gridCol w:w="3832"/>
      </w:tblGrid>
      <w:tr>
        <w:trPr/>
        <w:tc>
          <w:tcPr>
            <w:tcW w:w="215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реподаватель  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Славгородская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ИО Фамилия)</w:t>
            </w:r>
          </w:p>
        </w:tc>
      </w:tr>
    </w:tbl>
    <w:p>
      <w:pPr>
        <w:pStyle w:val="Normal"/>
        <w:ind w:left="540" w:hanging="0"/>
        <w:rPr/>
      </w:pPr>
      <w:r>
        <w:rPr/>
        <w:t>Рассмотрен на заседании цикловой комиссии</w:t>
      </w:r>
    </w:p>
    <w:p>
      <w:pPr>
        <w:pStyle w:val="Normal"/>
        <w:ind w:left="540" w:hanging="0"/>
        <w:rPr/>
      </w:pPr>
      <w:r>
        <w:rPr/>
        <w:t>Протокол  № ___ от ___.___.20___ г.</w:t>
      </w:r>
    </w:p>
    <w:p>
      <w:pPr>
        <w:pStyle w:val="Normal"/>
        <w:ind w:left="540" w:hanging="0"/>
        <w:rPr/>
      </w:pPr>
      <w:r>
        <w:rPr/>
        <w:t>Председатель цикловой комиссии</w:t>
      </w:r>
    </w:p>
    <w:p>
      <w:pPr>
        <w:pStyle w:val="Normal"/>
        <w:ind w:left="540" w:hanging="0"/>
        <w:rPr/>
      </w:pPr>
      <w:r>
        <w:rPr/>
        <w:t>_________________   ___________  _________________</w:t>
      </w:r>
    </w:p>
    <w:p>
      <w:pPr>
        <w:pStyle w:val="Normal"/>
        <w:ind w:left="540" w:hanging="0"/>
        <w:rPr/>
      </w:pPr>
      <w:r>
        <w:rPr/>
        <w:t xml:space="preserve">                                         </w:t>
      </w:r>
      <w:r>
        <w:rPr>
          <w:sz w:val="12"/>
          <w:szCs w:val="12"/>
        </w:rPr>
        <w:t>Подпись                                   (ИОФамилия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бекино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49"/>
        <w:gridCol w:w="5760"/>
        <w:gridCol w:w="456"/>
        <w:gridCol w:w="2244"/>
        <w:gridCol w:w="1701"/>
        <w:gridCol w:w="1899"/>
      </w:tblGrid>
      <w:tr>
        <w:trPr>
          <w:tblHeader w:val="true"/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ые пособия, электронные образовательные ресурсы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коменду-емые уч. издания, Интернет-ресурсы, доп. литерату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современных технологий</w:t>
            </w:r>
          </w:p>
        </w:tc>
      </w:tr>
      <w:tr>
        <w:trPr>
          <w:trHeight w:val="4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/>
              <w:t>Роль информационной деятельности в современном обществе. Значение информатики при освоении специальностей СПО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стенды кабинета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изложение на основе междисциплинарных связ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</w:t>
            </w:r>
            <w:r>
              <w:rPr>
                <w:b/>
              </w:rPr>
              <w:t xml:space="preserve"> Информационная деятельность челове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1.1.</w:t>
            </w:r>
            <w:r>
              <w:rPr/>
              <w:t xml:space="preserve"> </w:t>
            </w:r>
            <w:r>
              <w:rPr>
                <w:color w:val="000000"/>
              </w:rPr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общества. Развитие вычислительной тех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1.2.</w:t>
            </w:r>
            <w:r>
              <w:rPr>
                <w:color w:val="000000"/>
              </w:rPr>
              <w:t xml:space="preserve"> </w:t>
            </w:r>
            <w:r>
              <w:rPr/>
              <w:t>Правовые нормы, относящиеся к информации, правонарушения в информационной сфере, меры их предуп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нормы, относящиеся к информации. Информационная деятельность челове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3], [9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: выполнение домашних заданий по разделу 1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мы рефератов (докладов), индивидуальных проек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>Умный д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2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Кибернетика – наука об управлен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3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труктура современной информат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4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Информатика и математ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5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Информатика и естественные нау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Тема 6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Информационный бизнес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ема 7.</w:t>
            </w:r>
            <w:r>
              <w:rPr>
                <w:sz w:val="20"/>
                <w:szCs w:val="20"/>
              </w:rPr>
              <w:t xml:space="preserve"> Коллекция ссылок на электронно-образовательные ресурсы на сайте образовательной организации по профильным направлениям подготов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5], [6], [7], [8], [9], [11], [12], [13], [14], [18]-[33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2. Информация и информационные процес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</w:t>
            </w:r>
            <w:r>
              <w:rPr>
                <w:color w:val="000000"/>
              </w:rPr>
              <w:t xml:space="preserve">2.1. </w:t>
            </w:r>
            <w:r>
              <w:rPr/>
              <w:t>Подходы к понятию и измерению информации. Информационные объекты различных видов. Универсальность дискретного (цифрового) представления информац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Измерение информации. Дискретное представление информаци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[1], [3], [4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из одной системы счисления в другую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[1], [3], [4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.2. Основные информационные процессы и их реализация с помощью компьютер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[1], [3], [4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</w:t>
            </w:r>
            <w:r>
              <w:rPr>
                <w:color w:val="000000"/>
              </w:rPr>
              <w:t xml:space="preserve">2.2.1. Принципы обработки информации компьютером. Арифметические и логические основы работы компьютера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Арифметические и логические основы работы компьютер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[1], [3], [4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горитмы и способы их описа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[1], [3], [4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</w:t>
            </w:r>
            <w:r>
              <w:rPr>
                <w:color w:val="000000"/>
              </w:rPr>
              <w:t xml:space="preserve">2.2.2. Хранение информационных объектов различных видов на различных цифровых носителях. </w:t>
            </w:r>
            <w:r>
              <w:rPr/>
              <w:t>Определение  объемов  различных  носителей  информации.  Архив информации</w:t>
            </w:r>
            <w:r>
              <w:rPr>
                <w:color w:val="00000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 в компьютере. Определение объемов различных носителей информаци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[1], [3], [4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color w:val="000000"/>
              </w:rPr>
              <w:t xml:space="preserve">Тема </w:t>
            </w:r>
            <w:r>
              <w:rPr>
                <w:color w:val="000000"/>
              </w:rPr>
              <w:t xml:space="preserve">2.3. </w:t>
            </w:r>
            <w:r>
              <w:rPr/>
              <w:t xml:space="preserve">Управление  процессами. </w:t>
            </w:r>
            <w:r>
              <w:rPr>
                <w:color w:val="000000"/>
              </w:rPr>
              <w:t>Представление об автоматических и автоматизированных системах управл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[1], [3], [4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мостоятельная работа: выполнение домашних заданий по разделу 2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мы рефератов (докладов), индивидуальных проекто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0"/>
              </w:rPr>
              <w:t xml:space="preserve">Тема 1. </w:t>
            </w:r>
            <w:r>
              <w:rPr>
                <w:b w:val="false"/>
                <w:sz w:val="20"/>
              </w:rPr>
              <w:t>Создание структуры базы данных — классификатора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ма 2. Локальные шины и их характеристики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ма 3. Микропроцессоры: характеристика, типы, структура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Тема 4. </w:t>
            </w:r>
            <w:r>
              <w:rPr>
                <w:b w:val="false"/>
                <w:sz w:val="20"/>
              </w:rPr>
              <w:t>Простейшая информационно-поисковая система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ма 5. Сравнительная характеристика современных запоминающих устройств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ма 6. Сравнительная характеристика современных принтеров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ма 7. Рекомендации по выбору ПК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Тема 8. Командный интерфейс ОС </w:t>
            </w:r>
            <w:r>
              <w:rPr>
                <w:b w:val="false"/>
                <w:color w:val="000000"/>
                <w:sz w:val="20"/>
                <w:lang w:val="en-US"/>
              </w:rPr>
              <w:t>MS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en-US"/>
              </w:rPr>
              <w:t>DOS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Тема 9. </w:t>
            </w:r>
            <w:r>
              <w:rPr>
                <w:b w:val="false"/>
                <w:sz w:val="20"/>
              </w:rPr>
              <w:t>Графическое представление процесса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Тема 10. </w:t>
            </w:r>
            <w:r>
              <w:rPr>
                <w:b w:val="false"/>
                <w:sz w:val="20"/>
              </w:rPr>
              <w:t>Статистика труда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Тема 11. </w:t>
            </w:r>
            <w:r>
              <w:rPr>
                <w:b w:val="false"/>
                <w:sz w:val="20"/>
              </w:rPr>
              <w:t>Проект теста по предметам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ма 12. Характеристика ОС и их рейтин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5], [6], [7], [8], [9], [11], [12], [13], [14], [18]-[33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3.</w:t>
            </w:r>
            <w:r>
              <w:rPr>
                <w:b/>
              </w:rPr>
              <w:t xml:space="preserve"> Средства информационных и коммуникационных технолог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>3.1. 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Архитектура компьютеров. Основные характеристики компьютеро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[1], [3], [4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Виды программного обеспечения компьютер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>3.2. Объединение компьютеров в локальную се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динение компьютеров в локальную сеть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1], [3], [4], [7], [11], [12], [13], [14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информации, антивирусная защит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3], [4], [7], [11], [12], [13], [14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 xml:space="preserve">3.3. Безопасность, гигиена, эргономика, ресурсосбережение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опасность, гигиена, эргономика, ресурсосбережени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3], [4], [7], [11], [12], [13], [14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ксплуатационные требования к компьютерному рабочему месту. Комплекс профилактических мероприятий для компьютерного рабочего мес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мостоятельная работа: выполнение домашних заданий по разделу 3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мы рефератов (докладов), индивидуаль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ма 1.</w:t>
            </w:r>
            <w:r>
              <w:rPr>
                <w:sz w:val="20"/>
                <w:szCs w:val="20"/>
              </w:rPr>
              <w:t xml:space="preserve"> Электронная библиоте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2. </w:t>
            </w:r>
            <w:r>
              <w:rPr>
                <w:sz w:val="20"/>
                <w:szCs w:val="20"/>
              </w:rPr>
              <w:t>Мой рабочий стол на компьютер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3. </w:t>
            </w:r>
            <w:r>
              <w:rPr>
                <w:sz w:val="20"/>
                <w:szCs w:val="20"/>
              </w:rPr>
              <w:t>Прайс-лис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>Оргтехника и специальность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3], [4], [7], [11], [12], [13], [14], [17], [18]-[33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здел 4. Технологии создания и преобразования информационных объек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 xml:space="preserve">Тема </w:t>
            </w:r>
            <w:r>
              <w:rPr>
                <w:color w:val="000000"/>
              </w:rPr>
              <w:t>4.1. Понятие об информационных системах и автоматизации информационных процесс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об информационных системах и автоматизации информационных процессов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стенды кабинета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3], [4], [7], [11], [12], [13], [17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color w:val="000000"/>
              </w:rPr>
              <w:t>4.1.1 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стольные издательские системы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>4.1.2.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color w:val="000000"/>
                <w:sz w:val="24"/>
                <w:szCs w:val="24"/>
              </w:rPr>
              <w:t>4.1.3. Представление об организации баз данных  и  системах управления базами данн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 xml:space="preserve">4.1.4. Представление о программных средах компьютерной графики, мультимедийных средах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мостоятельная работа: выполнение домашних заданий по разделу 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1. </w:t>
            </w:r>
            <w:r>
              <w:rPr>
                <w:bCs/>
                <w:sz w:val="20"/>
                <w:szCs w:val="20"/>
              </w:rPr>
              <w:t>Ярмарка специальнос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2. </w:t>
            </w:r>
            <w:r>
              <w:rPr>
                <w:bCs/>
                <w:sz w:val="20"/>
                <w:szCs w:val="20"/>
              </w:rPr>
              <w:t>Рефера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</w:rPr>
              <w:t>Статистический отч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4. </w:t>
            </w:r>
            <w:r>
              <w:rPr>
                <w:bCs/>
                <w:sz w:val="20"/>
                <w:szCs w:val="20"/>
              </w:rPr>
              <w:t>Расчет заработной 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5. </w:t>
            </w:r>
            <w:r>
              <w:rPr>
                <w:bCs/>
                <w:sz w:val="20"/>
                <w:szCs w:val="20"/>
              </w:rPr>
              <w:t>Бухгалтерск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ма 6.</w:t>
            </w:r>
            <w:r>
              <w:rPr>
                <w:bCs/>
                <w:sz w:val="20"/>
                <w:szCs w:val="20"/>
              </w:rPr>
              <w:t xml:space="preserve"> Диаграмма информационных составляющи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1], [3], [4], [7], [11], [12], [13], [14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 [17], [18]-[33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Телекоммуникационные технолог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 xml:space="preserve">5.1. Представления о технических и программных средствах телекоммуникационных технологий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технических и программных средствах телекоммуникационных технологи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п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</w:rPr>
              <w:t xml:space="preserve">Тема </w:t>
            </w:r>
            <w:r>
              <w:rPr/>
              <w:t>5.1.1. Поиск информации с использованием компьютера. Программные поисковые сервис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с использованием компьютера. Программные поисковые сервис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п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>5.1.2. Передача  информации  между  компьютерами.  Проводная  и  беспроводная связ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информации  между  компьютерами.  Проводная  и  беспроводная связь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п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>5.2. Возможности сетевого программного обеспечения для организации коллективной деятельности в глобальных и локальных компьютерных сет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сетевого программного обеспечения для организации коллективной деятельности в глобальных и локальных компьютерных сет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п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</w:t>
            </w:r>
            <w:r>
              <w:rPr/>
              <w:t>5.3. Примеры сетевых информационных систем для различных направлений профессиональной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информационные системы для различных направлений профессиона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1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ельная работа: выполнение домашних заданий по разделу 5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ма 1. </w:t>
            </w:r>
            <w:r>
              <w:rPr/>
              <w:t>Телекоммуникации: конференции, интервью, репортаж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ма 2. </w:t>
            </w:r>
            <w:r>
              <w:rPr/>
              <w:t>Резюме: ищу работ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ма 3. </w:t>
            </w:r>
            <w:r>
              <w:rPr/>
              <w:t>Личное информационное пространство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1], [3], [4], [7], [11], [12], [13], [14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 [17], [18]-[33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</w:rPr>
            </w:pPr>
            <w:r>
              <w:rPr/>
              <w:t>Контрольн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ая работа 1. </w:t>
            </w:r>
            <w:r>
              <w:rPr/>
              <w:t>Регистрация на портале государственных услуг. (1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 [10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. Измерение информации. Дискретное представление текстовой, графической, звуковой информации и видеоинформации. (2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 [10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. Представление информации в различных системах счисления. (2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none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4. Среда программирования. Тестирование готовой программы. (2.2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5. Создание архива данных. Извлечение данных из архива. (2.2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6. Атрибуты файла и его объем</w:t>
            </w:r>
            <w:r>
              <w:rPr>
                <w:bCs/>
                <w:iCs/>
              </w:rPr>
              <w:t xml:space="preserve">. </w:t>
            </w:r>
            <w:r>
              <w:rPr/>
              <w:t>Учет объемов файлов при их хранении, передаче. (2.2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7. </w:t>
            </w:r>
            <w:r>
              <w:rPr/>
              <w:t>Автоматизированные средства управления различного назначения, примеры их использования. (2.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Практическая работа 8. Операционная система. Графический интерфейс пользователя. (3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актическая работа 9. </w:t>
            </w:r>
            <w:r>
              <w:rPr>
                <w:b w:val="false"/>
                <w:sz w:val="24"/>
                <w:szCs w:val="24"/>
              </w:rPr>
              <w:t>Разграничение прав доступа в сети, общее дисковое пространство в локальной сети. (3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актическая работа 10. </w:t>
            </w:r>
            <w:r>
              <w:rPr>
                <w:b w:val="false"/>
                <w:sz w:val="24"/>
                <w:szCs w:val="24"/>
              </w:rPr>
              <w:t>Сервисное программное обеспечение компьютера. (3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ая работа 11. Комплекс профилактических мероприятий для компьютерного рабочего места в соответствии с его комплектацией для профессиональной деятельности. (3.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12. Создание компьютерных публикаций. (4.1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 [10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13. Форматирование документов. (4.1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1], </w:t>
            </w:r>
            <w:r>
              <w:rPr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14. Использование систем проверки орфографии. (4.1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 [10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15. Технология обработки числовой информации. (4.1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 [10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16. Использование стандартных функций. Адресация. Решение прикладных задач с использованием табличного процессора</w:t>
            </w:r>
            <w:r>
              <w:rPr/>
              <w:t>.</w:t>
            </w:r>
            <w:r>
              <w:rPr>
                <w:color w:val="000000"/>
              </w:rPr>
              <w:t xml:space="preserve"> (4.1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17. </w:t>
            </w:r>
            <w:r>
              <w:rPr/>
              <w:t>Построение диаграмм и графиков функций.</w:t>
            </w:r>
            <w:r>
              <w:rPr>
                <w:color w:val="000000"/>
              </w:rPr>
              <w:t xml:space="preserve"> (4.1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актическая работа 18. Создание однотабличной базы данных. </w:t>
            </w:r>
            <w:r>
              <w:rPr>
                <w:b w:val="false"/>
                <w:color w:val="000000"/>
                <w:sz w:val="24"/>
                <w:szCs w:val="24"/>
              </w:rPr>
              <w:t>(4.1.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актическая работа 19. Создание формы, формирование запросов и отчетов для однотабличной базы данных. </w:t>
            </w:r>
            <w:r>
              <w:rPr>
                <w:b w:val="false"/>
                <w:color w:val="000000"/>
                <w:sz w:val="24"/>
                <w:szCs w:val="24"/>
              </w:rPr>
              <w:t>(4.1.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 [10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актическая работа 20. Создание и компьютерных презентаций с использованием различных объектов, анимации и демонстрация ее с помощью проекционного оборудования. </w:t>
            </w:r>
            <w:r>
              <w:rPr>
                <w:b w:val="false"/>
                <w:color w:val="000000"/>
                <w:sz w:val="24"/>
                <w:szCs w:val="24"/>
              </w:rPr>
              <w:t>(4.1.4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актическая работа 21. Создание и компьютерных презентаций с использованием различных объектов, анимации и демонстрация ее с помощью проекционного оборудования. </w:t>
            </w:r>
            <w:r>
              <w:rPr>
                <w:b w:val="false"/>
                <w:color w:val="000000"/>
                <w:sz w:val="24"/>
                <w:szCs w:val="24"/>
              </w:rPr>
              <w:t>(4.1.4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ая работа 22. Браузер. Примеры работы с Интернет. (5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3. Средства создания и сопровождения сайта. (5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4. Программные поисковые сервисы. Использование ключевых слов, фраз для поиска информации. (5.1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5. Комбинации условия поиска. Пример поиска информации на государственных образовательных порталах. (5.1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 [10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26. </w:t>
            </w:r>
            <w:r>
              <w:rPr/>
              <w:t>Создание ящика электронной почты и настройка его параметров. Формирование адресной книги. (5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</w:rPr>
            </w:pPr>
            <w:r>
              <w:rPr/>
              <w:t>Итоговая контрольн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тоговое заня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Список информационны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источ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лмыкова Е. А. </w:t>
      </w:r>
      <w:r>
        <w:rPr>
          <w:sz w:val="20"/>
          <w:szCs w:val="20"/>
        </w:rPr>
        <w:t>Информатика: учеб. пособие для студ. сред. проф. образования/</w:t>
      </w:r>
      <w:r>
        <w:rPr>
          <w:bCs/>
          <w:sz w:val="20"/>
          <w:szCs w:val="20"/>
        </w:rPr>
        <w:t xml:space="preserve"> Е. А. Колмыкова, И. А. Кумскова.</w:t>
      </w:r>
      <w:r>
        <w:rPr>
          <w:sz w:val="20"/>
          <w:szCs w:val="20"/>
        </w:rPr>
        <w:t xml:space="preserve"> – 10-е изд., стер. – М.: Издательский центр «Академия», 2012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Cs/>
          <w:sz w:val="20"/>
          <w:szCs w:val="20"/>
        </w:rPr>
        <w:t>Астафьева Н. Е</w:t>
      </w:r>
      <w:r>
        <w:rPr>
          <w:sz w:val="20"/>
          <w:szCs w:val="20"/>
        </w:rPr>
        <w:t xml:space="preserve">. Информатика и ИКТ: практикум для профессий и специальностей технического и социально-экономического профилей: учеб. пособие для студ. учреждений сред. проф. образования / </w:t>
      </w:r>
      <w:r>
        <w:rPr>
          <w:iCs/>
          <w:sz w:val="20"/>
          <w:szCs w:val="20"/>
        </w:rPr>
        <w:t>Н. Е</w:t>
      </w:r>
      <w:r>
        <w:rPr>
          <w:sz w:val="20"/>
          <w:szCs w:val="20"/>
        </w:rPr>
        <w:t xml:space="preserve">. </w:t>
      </w:r>
      <w:r>
        <w:rPr>
          <w:iCs/>
          <w:sz w:val="20"/>
          <w:szCs w:val="20"/>
        </w:rPr>
        <w:t>Астафьева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С. А</w:t>
      </w:r>
      <w:r>
        <w:rPr>
          <w:sz w:val="20"/>
          <w:szCs w:val="20"/>
        </w:rPr>
        <w:t xml:space="preserve">. </w:t>
      </w:r>
      <w:r>
        <w:rPr>
          <w:iCs/>
          <w:sz w:val="20"/>
          <w:szCs w:val="20"/>
        </w:rPr>
        <w:t>Гаврилова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М. С</w:t>
      </w:r>
      <w:r>
        <w:rPr>
          <w:sz w:val="20"/>
          <w:szCs w:val="20"/>
        </w:rPr>
        <w:t xml:space="preserve">. </w:t>
      </w:r>
      <w:r>
        <w:rPr>
          <w:iCs/>
          <w:sz w:val="20"/>
          <w:szCs w:val="20"/>
        </w:rPr>
        <w:t xml:space="preserve">Цветкова; </w:t>
      </w:r>
      <w:r>
        <w:rPr>
          <w:sz w:val="20"/>
          <w:szCs w:val="20"/>
        </w:rPr>
        <w:t>под ред. М. С. Цветковой. – 4-е изд., стер. — М., Издательский центр «Академия»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полнительные источ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олицина О. Л., Максимов Н. В., Партыка Т. Л., Попов И. И. Информационные технологии: учебник.</w:t>
      </w:r>
      <w:r>
        <w:rPr>
          <w:sz w:val="20"/>
          <w:szCs w:val="20"/>
        </w:rPr>
        <w:t xml:space="preserve"> – 2-е изд., пепераб. и доп. /</w:t>
      </w:r>
      <w:r>
        <w:rPr>
          <w:bCs/>
          <w:sz w:val="20"/>
          <w:szCs w:val="20"/>
        </w:rPr>
        <w:t xml:space="preserve"> О. Л. Голицина, Н. В. Максимов, Т. Л. Партыка, И. И. Попов– М.: </w:t>
      </w:r>
      <w:r>
        <w:rPr>
          <w:sz w:val="20"/>
          <w:szCs w:val="20"/>
        </w:rPr>
        <w:t>ФОРУМ: ИНФРА-М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Гохберг Г. С. Информационные технологии: учеб. пособие для студ. сред. проф. образования/ Гохберг Г. С, Зафиевский А. В., Короткин А. А. – 3-е изд., стер. – М.: Издательский центр «Академия»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елим Ю. М. Вычислительная техника: учеб. пособие для студ. сред. проф. образования/ Ю. М. Келим. – 2-е изд., стер. – М.: Издательский центр «Академия», 2006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онтьев В. П. Новейшая энциклопедия персонального компьютера 2009. – М.: ОЛМА Медиа Групп,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Могилев А. В. Информатика: учеб. пособие для студ. пед. вузов/ А. В. Могилев, Н. И. Пак, Е. К. Хеннер; по ред. Е. К. Хеннера. – 4-е изд., стер. – М.: Издательский центр «Академия»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Могилев А. В. Практикум по информатике: учеб. пособие для студ. высш. учеб. заведений/ А. В. Могилев, Н. И. Пак, Е. К. Хеннер; по ред. Е. К. Хеннера. – 3-е изд., испр. – М.: Издательский центр «Академия», 2006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узин А. В. Пескова С. А. Архитектура ЭВМ и вычислительных систем: Учебник. – М.: ФОРУМ: ИНФРА-М, 2006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анюкова С. В. Использование информационных и коммуникационных технологий в образовании: учеб. пособие для студ. высш. учеб. заведений/ С. В. Панюкова. – М.: Издательский центр «Академия»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ескова С. А. Сети и телекоммуникации: учеб. пособие для студ. высш. учеб. заведений/ С. А. Пескова, А. В. Кузин, А. Н. Волков. – 2-е изд., стер. – М.: Издательский центр «Академия»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Ткачев Д. А. </w:t>
      </w:r>
      <w:r>
        <w:rPr>
          <w:sz w:val="20"/>
          <w:szCs w:val="20"/>
          <w:lang w:val="en-US"/>
        </w:rPr>
        <w:t>AutoCAD</w:t>
      </w:r>
      <w:r>
        <w:rPr>
          <w:sz w:val="20"/>
          <w:szCs w:val="20"/>
        </w:rPr>
        <w:t xml:space="preserve"> 2007: Самоучитель. – СПб.: Питер; Киев: </w:t>
      </w:r>
      <w:r>
        <w:rPr>
          <w:sz w:val="20"/>
          <w:szCs w:val="20"/>
          <w:lang w:val="en-US"/>
        </w:rPr>
        <w:t>BHV</w:t>
      </w:r>
      <w:r>
        <w:rPr>
          <w:sz w:val="20"/>
          <w:szCs w:val="20"/>
        </w:rPr>
        <w:t>,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Уокенбах Джон, Андердал Брайан.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2002. Библия пользователя.: Пер. с англ. – М.: Издательский дом «Вильямс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Фуфаев Э. В. Пакеты прикладных программ: учеб. пособие для студ. сред. проф. образования/ Фуфаев Э. В., Фуфаева Л. И. – 2-е изд., стер. – М.: Издательский центр «Академия»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Шаньгин В. Ф. Информационная безопасность компьютерных систем и сетей: учеб. пособие. – М.: ИД «ФОРУМ»: ИНФРА-М, 201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лектронные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hyperlink r:id="rId2">
        <w:r>
          <w:rPr>
            <w:rStyle w:val="InternetLink"/>
            <w:bCs/>
            <w:sz w:val="20"/>
            <w:szCs w:val="20"/>
          </w:rPr>
          <w:t>http://www.nevizhin.narod.ru/Informatik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hyperlink r:id="rId3">
        <w:r>
          <w:rPr>
            <w:rStyle w:val="InternetLink"/>
            <w:bCs/>
            <w:sz w:val="20"/>
            <w:szCs w:val="20"/>
          </w:rPr>
          <w:t>http://www.alleng.ru/edu/comp3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hyperlink r:id="rId4">
        <w:r>
          <w:rPr>
            <w:rStyle w:val="InternetLink"/>
            <w:bCs/>
            <w:sz w:val="20"/>
            <w:szCs w:val="20"/>
          </w:rPr>
          <w:t>http://subscribe.ru/catalog/job.education.everest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>http://smitu.cef.spbstu.ru/for_students/infor_ka_lect/index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hyperlink r:id="rId6">
        <w:r>
          <w:rPr>
            <w:rStyle w:val="InternetLink"/>
            <w:bCs/>
            <w:sz w:val="20"/>
            <w:szCs w:val="20"/>
          </w:rPr>
          <w:t>http://www.biblioclub.ru/book/57908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u w:val="single"/>
        </w:rPr>
      </w:pPr>
      <w:hyperlink r:id="rId7">
        <w:r>
          <w:rPr>
            <w:rStyle w:val="InternetLink"/>
            <w:bCs/>
            <w:sz w:val="20"/>
            <w:szCs w:val="20"/>
          </w:rPr>
          <w:t>http://stud-knigi.ru/cat/1073340/page/2/</w:t>
        </w:r>
      </w:hyperlink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tortoisesvn.net/</w:t>
        </w:r>
      </w:hyperlink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  <w:sz w:val="20"/>
            <w:szCs w:val="20"/>
          </w:rPr>
          <w:t>http://on-line-teaching.com</w:t>
        </w:r>
      </w:hyperlink>
      <w:r>
        <w:rPr>
          <w:sz w:val="20"/>
          <w:szCs w:val="20"/>
        </w:rPr>
        <w:t>/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arkl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puter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4"/>
        </w:numPr>
        <w:rPr/>
      </w:pPr>
      <w:hyperlink r:id="rId12">
        <w:r>
          <w:rPr>
            <w:rStyle w:val="InternetLink"/>
            <w:sz w:val="20"/>
            <w:szCs w:val="20"/>
          </w:rPr>
          <w:t>http://ru.wikipedia.org</w:t>
        </w:r>
      </w:hyperlink>
      <w:r>
        <w:rPr>
          <w:sz w:val="20"/>
          <w:szCs w:val="20"/>
        </w:rPr>
        <w:t>/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www.farmanager.com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http://www.metod-kopilka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hyperlink r:id="rId14">
        <w:r>
          <w:rPr>
            <w:rStyle w:val="InternetLink"/>
            <w:bCs/>
            <w:sz w:val="20"/>
            <w:szCs w:val="20"/>
          </w:rPr>
          <w:t>http://www.openclass.ru/weblinks/24232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hyperlink r:id="rId15">
        <w:r>
          <w:rPr>
            <w:rStyle w:val="InternetLink"/>
            <w:bCs/>
            <w:sz w:val="20"/>
            <w:szCs w:val="20"/>
          </w:rPr>
          <w:t>http://www3.ege.edu.ru/content/view/677/253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hyperlink r:id="rId16">
        <w:r>
          <w:rPr>
            <w:rStyle w:val="InternetLink"/>
            <w:bCs/>
            <w:sz w:val="20"/>
            <w:szCs w:val="20"/>
          </w:rPr>
          <w:t>http://univer.itop7.com/index.php?newsid=400551</w:t>
        </w:r>
      </w:hyperlink>
    </w:p>
    <w:p>
      <w:pPr>
        <w:pStyle w:val="Normal"/>
        <w:ind w:left="12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izhin.narod.ru/Informatik.html" TargetMode="External"/><Relationship Id="rId3" Type="http://schemas.openxmlformats.org/officeDocument/2006/relationships/hyperlink" Target="http://www.alleng.ru/edu/comp3.htm" TargetMode="External"/><Relationship Id="rId4" Type="http://schemas.openxmlformats.org/officeDocument/2006/relationships/hyperlink" Target="http://subscribe.ru/catalog/job.education.everest" TargetMode="External"/><Relationship Id="rId5" Type="http://schemas.openxmlformats.org/officeDocument/2006/relationships/hyperlink" Target="http://smitu.cef.spbstu.ru/for_students/infor_ka_lect/index.htm" TargetMode="External"/><Relationship Id="rId6" Type="http://schemas.openxmlformats.org/officeDocument/2006/relationships/hyperlink" Target="http://www.biblioclub.ru/book/57908/" TargetMode="External"/><Relationship Id="rId7" Type="http://schemas.openxmlformats.org/officeDocument/2006/relationships/hyperlink" Target="http://stud-knigi.ru/cat/1073340/page/2/" TargetMode="External"/><Relationship Id="rId8" Type="http://schemas.openxmlformats.org/officeDocument/2006/relationships/hyperlink" Target="http://tortoisesvn.net/" TargetMode="External"/><Relationship Id="rId9" Type="http://schemas.openxmlformats.org/officeDocument/2006/relationships/hyperlink" Target="http://on-line-teaching.com/" TargetMode="External"/><Relationship Id="rId10" Type="http://schemas.openxmlformats.org/officeDocument/2006/relationships/hyperlink" Target="http://marklv.narod.ru/" TargetMode="External"/><Relationship Id="rId11" Type="http://schemas.openxmlformats.org/officeDocument/2006/relationships/hyperlink" Target="http://www.computerra.ru/" TargetMode="External"/><Relationship Id="rId12" Type="http://schemas.openxmlformats.org/officeDocument/2006/relationships/hyperlink" Target="http://ru.wikipedia.org/" TargetMode="External"/><Relationship Id="rId13" Type="http://schemas.openxmlformats.org/officeDocument/2006/relationships/hyperlink" Target="http://www.farmanager.com/" TargetMode="External"/><Relationship Id="rId14" Type="http://schemas.openxmlformats.org/officeDocument/2006/relationships/hyperlink" Target="http://www.openclass.ru/weblinks/24232" TargetMode="External"/><Relationship Id="rId15" Type="http://schemas.openxmlformats.org/officeDocument/2006/relationships/hyperlink" Target="http://www3.ege.edu.ru/content/view/677/253/" TargetMode="External"/><Relationship Id="rId16" Type="http://schemas.openxmlformats.org/officeDocument/2006/relationships/hyperlink" Target="http://univer.itop7.com/index.php?newsid=40055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3:10:00Z</dcterms:created>
  <dc:creator>Аленка</dc:creator>
  <dc:description/>
  <cp:keywords/>
  <dc:language>en-US</dc:language>
  <cp:lastModifiedBy>Наталья</cp:lastModifiedBy>
  <cp:lastPrinted>2013-05-27T10:59:00Z</cp:lastPrinted>
  <dcterms:modified xsi:type="dcterms:W3CDTF">2015-11-14T13:11:00Z</dcterms:modified>
  <cp:revision>3</cp:revision>
  <dc:subject/>
  <dc:title>Федеральное агентство по образованию</dc:title>
</cp:coreProperties>
</file>