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nf_2kurs_vv_r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опрос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Появление информатики как отрасли связанной с автоматизацией обработки информации обусловлено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. изобретением транзистор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трудами по математической логике Норберта Винер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увеличением объема информации и возрастающим спросом на информацию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. созданием антивирусной защиты и защиты от несанкционированного доступ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опрос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К понятию информация не относится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. Информация - это общенаучное понятие, включающее в себя обмен сведениями между людьми и автоматами, обмен сигналами в растительном и животном мире, передачу признаков от организма к организму от клетки к клетке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Информация - сведения, сообщения, данные, знания независимо от формы их представления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Информация - это ресурс, который можно добывать, перерабатывать, использовать и распространять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. Информация - это носители энергии, например уголь, нефть, газ, гидроэнергия, электроэнергия и т.д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опрос 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Кибернетика - это наук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. о количественных и пространственных формах окружающего мир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об управлении в системах любой природы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об информации, о ее поиске, хранении, накоплении, переработке, передаче, использовании и распространении в различных сферах человеческой деятельности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. о технологии работы с информацией, которая обеспечивает сбор, хранение, обработку и т. д. информаци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опрос 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Развитие информационных технологий не включает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. этап ручной технологии сбора и обработки информации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механический этап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многопроцессорный этап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. этап обработки информации с применением электронных технологий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опрос 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Характеристикой информации не является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. информация не является материальным объектом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информация представляет собой техническое устройство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для передачи информация должна быть представлена на некотором материальном носителе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. информация при передаче только увеличиваетс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опрос 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Укажите две формы представления информации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. аналоговая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реальная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дискретная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. условна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опрос 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Температура, давление, влажность воздуха - это источники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. аналоговой информации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дискретной информаци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опрос 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Азбука Морзе, языковые сообщения - это источники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. аналоговой информации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дискретной информаци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опрос 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Современные персональные компьютеры - 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. это аналоговые вычислительные машины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это цифровые вычислительные машины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опрос 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Свойством информации не является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. адекватность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своевременность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доступность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. обработк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. достоверность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опрос 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Релевантность - это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. накопление информации с целью обеспечения достаточной полноты для принятия решения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способность информации соответствовать запросам пользователя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свойство информации однозначно соответствовать отображанмому объекту, процессу, явлению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. перевод данных из одной формы в другую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опрос 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Формализация данных - это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. накопление информации с целью обеспечения достаточной полноты для принятия решения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способность информации соответствовать запросам пользователя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свойство информации однозначно соответствовать отображанмому объекту, процессу, явлению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. приведение данных, поступающих из разных источников, к одинаковой форме для того, чтобы сделать их сопоставимыми между собой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опрос 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Сортировка данных - это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. отсеивание лишних данных, в которых нет необходимости для принытия решения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упорядочение данных по заданному признаку с целью удобства их использования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свойство информации однозначно соответствовать отображанмому объекту, процессу, явлению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. приведение данных, поступающих из разных источников, к одинаковой форме для того, чтобы сделать их сопоставимыми между собой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опрос 1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Фильтрация данных - это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. отсеивание лишних данных, в которых нет необходимости для принытия решения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упорядочение данных по заданному признаку с целью удобства их использования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свойство информации однозначно соответствовать отображанмому объекту, процессу, явлению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. приведение данных, поступающих из разных источников, к одинаковой форме для того, чтобы сделать их сопоставимыми между собой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опрос 1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Данные - это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. отсеивание лишних данных, в которых нет необходимости для принытия решения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упорядочение данных по заданному признаку с целью удобства их использования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свойство информации однозначно соответствовать отображанмому объекту, процессу, явлению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. информация, представленная в виде, пригодном для обработки ее автоматическими средствами при возможном участии человек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опрос 1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Кодирование информации - это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. преобразование одной последовательности сигналов в другую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наименьшая единица измерения информации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метод частотной модуляции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. метод таблично-волонового синтез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опрос 1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Числовая информация в компьютере кодируется в 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. в системе ASCI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кодировкой Unicod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с помощью модели RGB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. двоичной системе счисле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опрос 1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Текстовая (символьная) информация в компьютере кодируется в (укажите три ответа)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. в системе ASCI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кодировкой Unicod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с помощью модели RGB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. CP-125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. методом частотной модуляци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опрос 1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Глубина цвета определяется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. количеством бит, которые используются для кодирования цвета точки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процессами сбора, обработки, накопления, хранения, поиска и распространения информации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совокупностью содержащейся в базах данных информации и обеспечивающих ее обработку информационных технологий и технических средств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. методами поиска, сбора, обработки, хранения, предоставления, распространения информации и способами осуществления таких процессов и методов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опрос 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Для кодирования звуковой информации применяются методы (укажите два ответа)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. CMYK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RGB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частотной модуляции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. таблично-волонового синтез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опрос 2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Выполните перевод числа 59  из десятичной системы счисления в двоичную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. 10111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11101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11011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. 1011110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опрос 2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Определить количество комбинаций, которые можно записать с помощью 5-разрядного двоичного код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. 1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25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3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. 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. 6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опрос 2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Число  238,6 в нормализованной форме имеет вид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. 0,2386*10^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0,2386*10^3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2386*1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. 2386*10^(-1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опрос 2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Информатика - это наука, изучающая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. комфортную работу пользователя за компьютером, высокую производительность и сохранение здоровья работающих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структуру и общие свойства информации, а также закономерности и методы ее создания, хранения, поиска, обмена и преобразования с использованием компьютер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управление выполнением программ, планирование и управление вычислительными ресурсами компьютер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. преобразование общественных отношений из-за кардинальных изменений в сфере обработки информаци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опрос 2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Информационная система представляет собой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. количество бит, которые используются для кодирования цвета точки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процессы сбора, обработки, накопления, хранения, поиска и распространения информации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совокупность содержащейся в базах данных информации и обеспечивающих ее обработку информационных технологий и технических средств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. методы поиска, сбора, обработки, хранения, предоставления, распространения информации и способами осуществления таких процессов и методов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опрос 2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Информационная технология включает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. количество бит, которые используются для кодирования цвета точки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процессы сбора, обработки, накопления, хранения, поиска и распространения информации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совокупность содержащейся в базах данных информации и обеспечивающих ее обработку информационных технологий и технических средств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. процессы, методы поиска, сбора, обработки, хранения, предоставления, распространения информации и способами осуществления таких процессов и методов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опрос 2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Информационные ресурсы - это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. все процедуры сбора, обработки и передачи информации, осуществляемые вручную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сведения, получаемые в практической деятельности людей, используемые в общественном производстве и управлении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все процедуры сбора, обработки и передачи информации, осуществляемые автоматически, без участия человек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. устройства для простейших вычислений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Вопрос 2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Современный персональный компьютер относиться к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. первому поколению ЭВМ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второму поколению ЭВМ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третьему поколению ЭВМ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. четвертому поколению ЭВ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опрос 2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Первый большой цифровой компьютер, созданный в 1945 году, - это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. ENIAC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ABC</w:t>
      </w:r>
    </w:p>
    <w:p>
      <w:pPr>
        <w:pStyle w:val="Normal"/>
        <w:rPr/>
      </w:pPr>
      <w:r>
        <w:rPr>
          <w:lang w:val="en-US"/>
        </w:rPr>
        <w:tab/>
        <w:t>C. IB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. APPL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опрос 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Первым механическим компьютером была аналитическая машина, придуманная и частично сконструированная в 1822-1871г.г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. Джоном Атанасовым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Германом Холлеритом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Чарльзом Бэббиджем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. Алексеем Лебедевы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en-US"/>
      </w:rPr>
      <w:t xml:space="preserve">Powered by </w:t>
    </w:r>
    <w:r>
      <w:rPr>
        <w:b/>
        <w:sz w:val="16"/>
        <w:lang w:val="en-US"/>
      </w:rPr>
      <w:t>RomeXoft MultiTester System</w:t>
    </w:r>
    <w:r>
      <w:rPr>
        <w:sz w:val="16"/>
        <w:lang w:val="en-US"/>
      </w:rPr>
      <w:tab/>
      <w:t>Copyright © RomeXoft, 2004-20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02:00Z</dcterms:created>
  <dc:creator>Rowi</dc:creator>
  <dc:description/>
  <dc:language>en-US</dc:language>
  <cp:lastModifiedBy>Schatt</cp:lastModifiedBy>
  <dcterms:modified xsi:type="dcterms:W3CDTF">2015-09-25T12:02:00Z</dcterms:modified>
  <cp:revision>2</cp:revision>
  <dc:subject/>
  <dc:title>inf_2kurs_vv_r1</dc:title>
</cp:coreProperties>
</file>