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  <w:r>
        <w:rPr>
          <w:color w:val="000000"/>
          <w:sz w:val="28"/>
          <w:szCs w:val="28"/>
        </w:rPr>
        <w:t xml:space="preserve"> «Организация размещения, хранения, обработки, поиска и передачи информации. Защита информации от несанкционированного доступа. Антивирусные средства защиты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«Локальные и глобальные компьютерные сети. Сетевые технологии обработки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Устройство, предназначенное для автоматизации информационных процессов, накопления, обработки и передачи файлов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файловая систем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ционная систем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ерсональный компьют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нтивирус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основным функциям файловой системы не относ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ддержка файлов и папо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жатие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тслеживание занятого и свободного места, а также плохих сектор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тслеживание физического расположения файлов на ди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талог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епочка подкаталогов, по которым необходимо пройти от корневого каталога до подкаталога, содержащего искомый фай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равочник файлов с указанием местарасположения на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 разметки диска на дорожки и с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своение какому-либо объекту или субъекту, реализующему доступ к вычислительной системе, уникального имени, образа или числов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еганораф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физическая защита материального носител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а изменения письма с целью сделать текст непонятным для непосвященных лиц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щита пользователя от хакерских атак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верка и восстановление поврежденных сек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рандмауэр осуществля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физическую защиту материального носител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зменения письма с целью сделать текст непонятным для непосвященных лиц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щиту пользователя от хакерских атак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верку и восстановление поврежденных сек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В стандартную поставку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входит брандмауэр</w:t>
      </w:r>
    </w:p>
    <w:p>
      <w:pPr>
        <w:pStyle w:val="Normal"/>
        <w:rPr/>
      </w:pPr>
      <w:r>
        <w:rPr/>
        <w:tab/>
      </w:r>
      <w:r>
        <w:rPr>
          <w:lang w:val="en-US"/>
        </w:rPr>
        <w:t>A. Kaspersky Anti-Hacker</w:t>
      </w:r>
    </w:p>
    <w:p>
      <w:pPr>
        <w:pStyle w:val="Normal"/>
        <w:rPr/>
      </w:pPr>
      <w:r>
        <w:rPr>
          <w:lang w:val="en-US"/>
        </w:rPr>
        <w:tab/>
        <w:t>B. Internet Connection Firewa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Outpost Firewall Pr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PG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Целенаправленно созданная программа, автоматически приписывающая себя к другим продуктам, изменяющая или уничтожающая и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антивирусная программ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мпьютерный вирус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архиват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тил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вредоносным программам не относя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ерв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рандмауэр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роянск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исполняемые программы внедряю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етев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айлов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грузоч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резидентный вир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В </w:t>
      </w:r>
      <w:r>
        <w:rPr>
          <w:i/>
          <w:lang w:val="en-US"/>
        </w:rPr>
        <w:t>Boot</w:t>
      </w:r>
      <w:r>
        <w:rPr>
          <w:i/>
        </w:rPr>
        <w:t xml:space="preserve">-сектор или  </w:t>
      </w:r>
      <w:r>
        <w:rPr>
          <w:i/>
          <w:lang w:val="en-US"/>
        </w:rPr>
        <w:t>Master</w:t>
      </w:r>
      <w:r>
        <w:rPr>
          <w:i/>
        </w:rPr>
        <w:t xml:space="preserve"> </w:t>
      </w:r>
      <w:r>
        <w:rPr>
          <w:i/>
          <w:lang w:val="en-US"/>
        </w:rPr>
        <w:t>Boot</w:t>
      </w:r>
      <w:r>
        <w:rPr>
          <w:i/>
        </w:rPr>
        <w:t xml:space="preserve"> </w:t>
      </w:r>
      <w:r>
        <w:rPr>
          <w:i/>
          <w:lang w:val="en-US"/>
        </w:rPr>
        <w:t>Record</w:t>
      </w:r>
      <w:r>
        <w:rPr>
          <w:i/>
        </w:rPr>
        <w:t xml:space="preserve"> внедряю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етев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айлов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грузоч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резидентный вир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граммы, которые, на поражаемых компьютерах, выполняют несанкционированные пользователем действ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етев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троянские программ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грузоч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чер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несанкционированным действиям не относя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уничтожение информации на диска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электронную подпис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иведение системы к зависанию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оровство конфиденциаль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ирусы, которые находятся в памяти и являются активными вплоть до переключения или перезагрузки компьютер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ерв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езидент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ерезидент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а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ирусы, которые не заражают память компьютера и являются активными ограниченное врем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ерв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езидент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ерезидентные вирус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а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нтивирусные программы выполняют следующие функции (укажите три ответа)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осстановление работоспособности после вирусной атак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новление антивирусных баз и программных модул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обавление к программам своего кода, чтобы получить управление при запуске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наружение и уничтожение вредонос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нтивирусные программы, которые осуществляют поиск характерной для конкретного вируса сигнатур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ммуниза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аг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ет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иль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нтивирусные программы, которые осуществляют поиск зараженных вирусами программ и лечат и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ммуниза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аг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ет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иль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нтивирусные программы, которые запоминают исходное состояние каталогов и системных областей здорового компьютера и периодически сравнивают текущее состояние с исходным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евиз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аг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ет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иль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нтивирусные программы, которые обнаруживают подозрительные действия в работе компьютера, похожие на действия вирус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ммуниза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аг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ет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иль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программам-ревизорам относ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Vsaf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din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Dr Web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Антивирус Каспер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сторожам относится (укажите два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. Vsaf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din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Dr Web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McAffe</w:t>
      </w:r>
      <w:r>
        <w:rPr/>
        <w:t xml:space="preserve"> </w:t>
      </w:r>
      <w:r>
        <w:rPr>
          <w:lang w:val="en-US"/>
        </w:rPr>
        <w:t>VirusShi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фагам относится (укажите два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. Vsaf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din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Dr Web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Антивирус Каспер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йствия пользователя при наличии признаков заражения (укажите три ответа)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астые зависания и сбои в работе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тключение компьютера от Интерне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новление антивирусной программ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лная проверка компью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рве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сокопроизводительный компьютер, который обеспечивает обслуживание компьютеров путем распределения дорогостоящих ресурсов совмест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бой компьютер (рабочая станция)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 для определения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FTP</w:t>
      </w:r>
      <w:r>
        <w:rPr>
          <w:i/>
        </w:rPr>
        <w:t xml:space="preserve"> - это протокол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мена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лучения сообщ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ередачи фай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TC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 и правильное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ыбор лучшего пути для прохождения паке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I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 и правильное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ередачу пакет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айловый путь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епочка подкаталогов, по которым необходимо пройти от корневого каталога до подкаталога, содержащего искомый фай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равочник файлов с указанием местарасположения на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 разметки диска на дорожки и с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своение какому-либо объекту или субъекту, реализующему доступ к вычислительной системе, уникального имени, образа или числов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орматирование диск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епочка подкаталогов, по которым необходимо пройти от корневого каталога до подкаталога, содержащего искомый фай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равочник файлов с указанием местарасположения на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 разметки диска на дорожки и с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своение какому-либо объекту или субъекту, реализующему доступ к вычислительной системе, уникального имени, образа или числов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каталог называется корневым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аталог, имеющий подкаталоги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здаваемый при форматировании диска, который нельзя удалить средствами операционной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талог, который входит в другой каталог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Цепочка соподчиненных каталогов, отделенных друг от друга знаком "\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методам защиты информации от несанкционированного доступа не относи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граничение доступ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аутентификация доступ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азграничение доступ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разделение привиле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иды антивирусных программ (укажите неправильный ответ)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ереходник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ет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аг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акц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стройство, в состав которого входят арифметико-логическое устройство и устройство управления - эт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тивная память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акопитель на жестких магнитных дисках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лавиатур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Центральную роль в обработке информации в компьютере игра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ковод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ое запоминающее устройство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ссо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Генератор тактовых импуль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хранения информации в компьютере не предназначен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тив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акопитель на гибком магнитном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Идентификат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стоянное запоминающее устро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я, участвующая в вычислительном процессе, хранится в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эш-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ой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процессор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стоянном запоминающем устрой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ычислительные сети можно разделить на: (укажите неправильный ответ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Глобальные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Локальные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егиональные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ьютер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ерацию кратковременного хранения числа или команды в процессоре выполняю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шины данных и шины адрес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егист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атематический сопроцесс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перативная памя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втоматическое выполнение программы процессором сформулировано в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инципе программного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инципе однородности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инципе адресност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перационной части коман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Хранение программ и данных в одной и той же памяти компьютера сформулировано в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инципе программного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инципе однородности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инципе адресност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перационной части коман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зможность доступа к любой пронумерованной ячейке памяти сформулирована в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инципе программного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инципе однородности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инципе адресност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перационной части коман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анные сохраняются пока компьютер включен в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стоянной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процессор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еративной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шине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Хранения одного бита информации в оперативной памяти осуществляется с помощью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эш-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тригг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егист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эш-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спользуется для хранения информации о конфигурации и составе оборудования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хранит закодированные изобра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едставляет собой перепрограммируемую  постоянную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быстряет операции обмена данными между оперативной памятью и процессо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онцентрические окружности, описываемые головками чтения-записи на магнитных поверхностя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илинд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орож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ласт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овокупность дорожек, находящихся на одинаковом расстоянии от центр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илинд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орожк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ект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лас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инимальный адресуемый элемент жесткого диск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илинд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орожк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ект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лас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Файловая система  </w:t>
      </w:r>
      <w:r>
        <w:rPr>
          <w:i/>
          <w:lang w:val="en-US"/>
        </w:rPr>
        <w:t>FAT</w:t>
      </w:r>
      <w:r>
        <w:rPr>
          <w:i/>
        </w:rPr>
        <w:t>16 имеет максимальный размер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4 ГБ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2 ТБ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8 ГБ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е огранич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Файловая система  </w:t>
      </w:r>
      <w:r>
        <w:rPr>
          <w:i/>
          <w:lang w:val="en-US"/>
        </w:rPr>
        <w:t>FAT</w:t>
      </w:r>
      <w:r>
        <w:rPr>
          <w:i/>
        </w:rPr>
        <w:t>32 имеет максимальный размер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4 ГБ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2 ТБ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8 ГБ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е огранич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Основной файловой системой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NT</w:t>
      </w:r>
      <w:r>
        <w:rPr>
          <w:i/>
        </w:rPr>
        <w:t>/</w:t>
      </w:r>
      <w:r>
        <w:rPr>
          <w:i/>
          <w:lang w:val="en-US"/>
        </w:rPr>
        <w:t>XP</w:t>
      </w:r>
      <w:r>
        <w:rPr>
          <w:i/>
        </w:rPr>
        <w:t xml:space="preserve">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FAT 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NTF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HFS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FAT</w:t>
      </w:r>
      <w:r>
        <w:rPr/>
        <w:t xml:space="preserve">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дентификация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епочка подкаталогов, по которым необходимо пройти от корневого каталога до подкаталога, содержащего искомый фай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равочник файлов с указанием местарасположения на диск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 разметки диска на дорожки и се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своение какому-либо объекту или субъекту, реализующему доступ к вычислительной системе, уникального имени, образа или числов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риптограф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физическая защита материального носител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а изменения письма с целью сделать текст непонятным для непосвященных лиц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щита пользователя от хакерских атак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верка и восстановление поврежденных сек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токол определя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рядок передачи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данных о пользователе данного серве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етевое взаимодействие, отвечают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люзы применяются в случае, когд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единяются сети, которые имеют различные архитекту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правляют передачей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вязывают две локальные сети и передают данные между сетями в пакетном виде не производя в них никаких измен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вязываются две локальные сети и расщепляются большие сообщения на более мелкие части, выбирать лучший путь для прохождения па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ршрутизатор позволя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ить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правлять передачей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вязывать две локальные сети и расщеплять большие сообщения на более мелкие части, выбирать лучший путь для прохождения паке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существлять сетевое взаимодействие, отвечают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вторители (репитеры) служат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ширения топологических, функциональных и скоростных возможностей компьютерных сет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иления сигналов, передаваемых по кабелю при его большой длин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ема и передачи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рансиверы служат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вышения уровня качества передачи данных по кабелю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ширения топологических, функциональных и скоростных возможностей компьютерных сет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иления сигналов, передаваемых по кабелю при его большой длин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ема и передачи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из двух переплетенных друг с другом проводам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электромагнитные вол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стеклянной трубки, внутри которой находятся оптические волокн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из двух изолированных между собой концентрических проводников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передачи информации от одного компьютера к другому с использованием компьютерной сети нельзя использова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ктронную почту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ение в реальном времен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у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айловые архи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orld Wide Web (WWW)  - это</w:t>
      </w:r>
    </w:p>
    <w:p>
      <w:pPr>
        <w:pStyle w:val="Normal"/>
        <w:rPr/>
      </w:pPr>
      <w:r>
        <w:rPr>
          <w:lang w:val="en-US"/>
        </w:rPr>
        <w:tab/>
        <w:t>A</w:t>
      </w:r>
      <w:r>
        <w:rPr/>
        <w:t>. сервис Интернета, основанный на системе гипертекстовых ссыло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лужба передачи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брауз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хнология клиент-серв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IP</w:t>
      </w:r>
      <w:r>
        <w:rPr>
          <w:i/>
        </w:rPr>
        <w:t>-адрес 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есурсы совмест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язык разметки гипертекс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ниверсальный локатор ресурс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омер компьютера в с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DNS</w:t>
      </w:r>
      <w:r>
        <w:rPr>
          <w:i/>
        </w:rPr>
        <w:t xml:space="preserve">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менная система имен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токол передачи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семирная компьютерн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тернет-конфер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ездообразная топология содерж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 крайней мере, два узла и имеет два или более пути между н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центральный компонент, к которому подключаются все остальные компьют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каналам передачи данных не относ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лефонные канал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де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товолоконные канал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путниковые радиокан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я перед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т некоторого источника информации к ее приемнику посредством канала связи между ни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 помощью информационной безопасно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средством держателей информационных массив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через уточнение информационной потребности и формулировку запр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онный поиск (в общем случае) не включа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звлечение информации из информационных массив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электрические и нервные импульс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ределение совокупности держателей информационных массив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точнение информационной потребности и формулировку запр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инимальную порцию информации, которая может быть записана на магнитный диск и считана с него хран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рожк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ектор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цилинд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р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езразмерный текст, содержащий в себе связи (ссылки) с другими текстами, графической, видео- или звуковой информацие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. язык HTM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гипертекс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Internet Explorer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сай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ь, в которой все компьютеры равноправн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днорангов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еть на основе серв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айл-серв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базовая топ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SMT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ередачу и получение электронной почт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ыбор лучшего пути для прохождения паке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оменом первого уровня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m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ru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Набор </w:t>
      </w:r>
      <w:r>
        <w:rPr>
          <w:i/>
          <w:lang w:val="en-US"/>
        </w:rPr>
        <w:t>Web</w:t>
      </w:r>
      <w:r>
        <w:rPr>
          <w:i/>
        </w:rPr>
        <w:t>-страниц, объединенных общей темой и служащих общей цел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. язык HTM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гипертекс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Internet Explor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сай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3:00Z</dcterms:created>
  <dc:creator>Rowi</dc:creator>
  <dc:description/>
  <cp:keywords/>
  <dc:language>en-US</dc:language>
  <cp:lastModifiedBy>Flower</cp:lastModifiedBy>
  <dcterms:modified xsi:type="dcterms:W3CDTF">2013-02-18T06:27:00Z</dcterms:modified>
  <cp:revision>6</cp:revision>
  <dc:subject/>
  <dc:title>Инф_2курс_Р_3_4_2013</dc:title>
</cp:coreProperties>
</file>