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12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2013</w:t>
      </w:r>
      <w:r>
        <w:rPr>
          <w:b/>
          <w:sz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1 по раздела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втоматизированная обработка информации: основные понятия и технолог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Общий состав и структура персональных ЭВМ и вычислительных систем, их программ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</w:t>
      </w:r>
    </w:p>
    <w:p>
      <w:pPr>
        <w:pStyle w:val="Normal"/>
        <w:rPr/>
      </w:pPr>
      <w:r>
        <w:rPr>
          <w:i/>
        </w:rPr>
        <w:t xml:space="preserve">Какой интерфейс пользователя имеет </w:t>
      </w:r>
      <w:r>
        <w:rPr>
          <w:i/>
          <w:lang w:val="en-US"/>
        </w:rPr>
        <w:t>OC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мешанны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кстовы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андной ст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Какой смысл вложен в понятие папк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кно, в котором собраны значки различных программ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исок файлов и подкаталог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программ, предназначенных для решения задач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Группа на компьютере </w:t>
      </w:r>
      <w:r>
        <w:rPr>
          <w:lang w:val="en-US"/>
        </w:rPr>
        <w:t>Windows</w:t>
      </w:r>
      <w:r>
        <w:rPr/>
        <w:t>, в которой могу быть предоставлены разрешения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</w:t>
      </w:r>
    </w:p>
    <w:p>
      <w:pPr>
        <w:pStyle w:val="Normal"/>
        <w:rPr/>
      </w:pPr>
      <w:r>
        <w:rPr>
          <w:i/>
        </w:rPr>
        <w:t xml:space="preserve">Как завершить работу с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ить пункт меню Пуск Завершение работы, выбрать Выключить компьютер, Ок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 первую очередь выключить системный блок, затем монитор и периферийные устрой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 первую очередь выключить монитор, затем системный блок и периферийные устрой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ыполнить завершение работы с приложениями и выключить компью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Для чего предназначена операционн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организации наиболее удобной среды работы пользователя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диагностики, тестирования аппаратных и программных средст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управления выполнением программ, планирования и управления вычислительными ресурсами компьютер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описания алгоритма решения задачи на компьют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Что такое файлов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щая структура, определяющая в операционной системе наименование, сохранение и размещение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 Система сжатия данных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 Система диагностики работоспособности компьютер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Система, расширяющая возможности базового программн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Какой каталог называется корневым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аталог, имеющий подкаталоги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 Создаваемый при форматировании диска, который нельзя удалить средствами операционной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талог, который входит в другой каталог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Цепочка соподчиненных каталогов, отделенных друг от друга знаком "\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Источники аналоговой информации являются (укажите два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азбука Морз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емпература воздух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ейтронный поток в активной зон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гнал трев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Свойство информации, характеризующее возможность ее получения данным пользователем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ступ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лно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елевант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ктуа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осителем данных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бумаг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ибкие и жесткие магнитные дис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лассификац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акт-д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Единицей компьютерной памяти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би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лово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циф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системной шин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корость выполнения элементарных операций внутри микропроцессо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пряжение и связь всех устройств компьютера между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аппаратных и программных средств, позволяющих человеку общаться с компьютером, используя естественные для себя среды: звук, видео, графику и д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нутримашинные электронные часы, обеспечивающие автоматический съем текущего момента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е устройство не входит в состав системной шин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Шина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Шина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Шина адрес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терфейсная сис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е устройство не входит в состав микропроцессо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ЭШ-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Шина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рифметико-логическое устройство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Совокупность математических методов, моделей, алгоритмов и программ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единой системы классификации и кодирования информации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технических средств, предназначенных для работы, и документация на н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автоматизированная информационн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Это часть системы, выделенная по какому-либо признаку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Это система, которая предполагает в процессе обработки информации и человека и технических средст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Это система, которая использует методы и средства, регламентирующие взаимодействие работников с техническими средствами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Это система, которая выполняет все операции по переработке информации без участия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этап процесса автоматизированной обработки информации эффективнее выполнить на компьютер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бор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гистрация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ередач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Обрабо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представляют собой вычислительные се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заимосвязанная совокупность территориально рассредоточенных систем обработки данных, средств и систем связи и передачи данных, обеспечивающая коллективное использование вычислительных ресурсов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 создания оптимальных условий для удовлетворения информационных потребностей и реализации прав граждан, органов государственной власти и др. на основе формирования и использования информационных ресурсо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труктуру и общие свойства информации, а также закономерности и методы ее создания, накопления, обработки и передачи с использованием компьютерных технологи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Это система, которая использует методы и средства, регламентирующие взаимодействие работников с техническими средст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тику, в узком смысле, можно представить состоящей из трех взаимосвязанных частей: (укажите неправильный ответ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хнически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формационны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 Программны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лгоритмически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изучает информати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ециализируется на создании аппаратных средств для обработки и хран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Языки, предназначенные для записи, разработки и изучения алгоритм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труктуру и общие свойства информации, а также закономерности и методы ее создания, накопления, обработки и передачи с использованием компьютер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>
          <w:i/>
          <w:i/>
        </w:rPr>
      </w:pPr>
      <w:r>
        <w:rPr>
          <w:i/>
        </w:rPr>
        <w:t>В вычислительных устройствах информация передается в виде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ктрических импульсов высокого и низкого напря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айтов, килобайтов, мегабайтов, гигабайтов, терабай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осьмеричной системы счис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шестнадцатеричной системы с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ая кодовая таблица принята в качестве международного стандарта кодировки символов?</w:t>
      </w:r>
    </w:p>
    <w:p>
      <w:pPr>
        <w:pStyle w:val="Normal"/>
        <w:rPr/>
      </w:pPr>
      <w:r>
        <w:rPr/>
        <w:tab/>
      </w:r>
      <w:r>
        <w:rPr>
          <w:lang w:val="en-US"/>
        </w:rPr>
        <w:t>A. CP12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SC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Unicode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КОИ-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2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ая таблица  кодировки символов является шестнадцатиразрядной?</w:t>
      </w:r>
    </w:p>
    <w:p>
      <w:pPr>
        <w:pStyle w:val="Normal"/>
        <w:rPr/>
      </w:pPr>
      <w:r>
        <w:rPr/>
        <w:tab/>
      </w:r>
      <w:r>
        <w:rPr>
          <w:lang w:val="en-US"/>
        </w:rPr>
        <w:t>A. CP12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SC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Unicode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3</w:t>
      </w:r>
    </w:p>
    <w:p>
      <w:pPr>
        <w:pStyle w:val="Normal"/>
        <w:rPr>
          <w:i/>
          <w:i/>
        </w:rPr>
      </w:pPr>
      <w:r>
        <w:rPr>
          <w:i/>
        </w:rPr>
        <w:t>Чему равен 1 Би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4</w:t>
      </w:r>
    </w:p>
    <w:p>
      <w:pPr>
        <w:pStyle w:val="Normal"/>
        <w:rPr>
          <w:i/>
          <w:i/>
        </w:rPr>
      </w:pPr>
      <w:r>
        <w:rPr>
          <w:i/>
        </w:rPr>
        <w:t>Чему равен 1 Бай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5</w:t>
      </w:r>
    </w:p>
    <w:p>
      <w:pPr>
        <w:pStyle w:val="Normal"/>
        <w:rPr>
          <w:i/>
          <w:i/>
        </w:rPr>
      </w:pPr>
      <w:r>
        <w:rPr>
          <w:i/>
        </w:rPr>
        <w:t>Чему равен 1 КилоБай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1024 Мега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6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технология (ИТ)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еобразование информации из одного вида в другой по определенному прав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7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тизация обществ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 и реализации прав граждан, органов государственной власти и др. на основе формирования и использования информацион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8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культу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 и использовать для ее переработки, хранения и передачи компьютерную информационную технологию, современные технические средства и методы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 и реализации пра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9</w:t>
      </w:r>
    </w:p>
    <w:p>
      <w:pPr>
        <w:pStyle w:val="Normal"/>
        <w:rPr>
          <w:i/>
          <w:i/>
        </w:rPr>
      </w:pPr>
      <w:r>
        <w:rPr>
          <w:i/>
        </w:rPr>
        <w:t>Какой процесс не относятся к информационным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бо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оевремен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копл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0</w:t>
      </w:r>
    </w:p>
    <w:p>
      <w:pPr>
        <w:pStyle w:val="Normal"/>
        <w:rPr>
          <w:i/>
          <w:i/>
        </w:rPr>
      </w:pPr>
      <w:r>
        <w:rPr>
          <w:i/>
        </w:rPr>
        <w:t>Выполните перевод числа 47  из десятичной системы счисления в двоичну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01111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11110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11100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10111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1</w:t>
      </w:r>
    </w:p>
    <w:p>
      <w:pPr>
        <w:pStyle w:val="Normal"/>
        <w:rPr>
          <w:i/>
          <w:i/>
        </w:rPr>
      </w:pPr>
      <w:r>
        <w:rPr>
          <w:i/>
        </w:rPr>
        <w:t>Определить количество комбинаций, которые можно записать с помощью 6-разрядного двоичного код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6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256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64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2</w:t>
      </w:r>
    </w:p>
    <w:p>
      <w:pPr>
        <w:pStyle w:val="Normal"/>
        <w:rPr>
          <w:i/>
          <w:i/>
        </w:rPr>
      </w:pPr>
      <w:r>
        <w:rPr>
          <w:i/>
        </w:rPr>
        <w:t>Каково назначение процессо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Хранение и оперативное изменение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ыполнение арифметических и логических операций, а также формирование управляющих сигналов, посылаемых к другим устройствам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ись информации на диск и считывание информации с диск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стирование аппаратуры компьютера и инициация запуска оп</w:t>
      </w:r>
      <w:r>
        <w:rPr>
          <w:lang w:val="en-US"/>
        </w:rPr>
        <w:t>t</w:t>
      </w:r>
      <w:r>
        <w:rPr/>
        <w:t>рационной системы с жесткого д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3</w:t>
      </w:r>
    </w:p>
    <w:p>
      <w:pPr>
        <w:pStyle w:val="Normal"/>
        <w:rPr/>
      </w:pPr>
      <w:r>
        <w:rPr>
          <w:i/>
        </w:rPr>
        <w:t xml:space="preserve">Как расшифровывается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DO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Дисковая операционная система фирмы </w:t>
      </w:r>
      <w:r>
        <w:rPr>
          <w:lang w:val="en-US"/>
        </w:rPr>
        <w:t>Microsoft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ервая операционная система персональных компьютер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дна из наиболее распространенных операционных систе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ное программ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4</w:t>
      </w:r>
    </w:p>
    <w:p>
      <w:pPr>
        <w:pStyle w:val="Normal"/>
        <w:rPr>
          <w:i/>
          <w:i/>
        </w:rPr>
      </w:pPr>
      <w:r>
        <w:rPr>
          <w:i/>
        </w:rPr>
        <w:t>Как обозначается корневой каталог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/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\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|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&gt;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5</w:t>
      </w:r>
    </w:p>
    <w:p>
      <w:pPr>
        <w:pStyle w:val="Normal"/>
        <w:rPr/>
      </w:pPr>
      <w:r>
        <w:rPr>
          <w:i/>
        </w:rPr>
        <w:t>Для чего предназначены операционные оболочк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ные комплексы для отладки и поддержки создаваемых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наглядного и простого выполнения базовых операций над фай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диагностики, тестирования аппаратных и программных средст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описания алгоритма решения задачи на компьют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6</w:t>
      </w:r>
    </w:p>
    <w:p>
      <w:pPr>
        <w:pStyle w:val="Normal"/>
        <w:rPr>
          <w:i/>
          <w:i/>
        </w:rPr>
      </w:pPr>
      <w:r>
        <w:rPr>
          <w:i/>
        </w:rPr>
        <w:t>Что представляет собой Рабочий стол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ласть оперативной памяти, выделяемая для размещения данных в процессе обработ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ием организации графического интерфейса с удобным доступом к значкам объектов, соответствующих программам, документам, различным устройства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дин из вариантов меню, предлагаемых пользователю для выбо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а или ее часть, оформленная в виде, допускающем ее независимую трансля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7</w:t>
      </w:r>
    </w:p>
    <w:p>
      <w:pPr>
        <w:pStyle w:val="Normal"/>
        <w:rPr/>
      </w:pPr>
      <w:r>
        <w:rPr>
          <w:i/>
        </w:rPr>
        <w:t xml:space="preserve">Что представляет собой Панель задач операционной системы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ласть оперативной памяти, выделяемая для размещения данных в процессе обработ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ы, данные, тексты и любая другая информац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тройство, предназначенное для ввода команд в компьют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Панель экрана операционной системы </w:t>
      </w:r>
      <w:r>
        <w:rPr>
          <w:lang w:val="en-US"/>
        </w:rPr>
        <w:t>Windows</w:t>
      </w:r>
      <w:r>
        <w:rPr/>
        <w:t>, расположенная  внизу рабочего стола, содержащая кнопку Пуск и кнопки программ 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8</w:t>
      </w:r>
    </w:p>
    <w:p>
      <w:pPr>
        <w:pStyle w:val="Normal"/>
        <w:rPr>
          <w:i/>
          <w:i/>
        </w:rPr>
      </w:pPr>
      <w:r>
        <w:rPr>
          <w:i/>
        </w:rPr>
        <w:t>Для чего предназначена папка Мой Компьютер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Группа на компьютере с ОС </w:t>
      </w:r>
      <w:r>
        <w:rPr>
          <w:lang w:val="en-US"/>
        </w:rPr>
        <w:t>Windows</w:t>
      </w:r>
      <w:r>
        <w:rPr/>
        <w:t>,которой могут быть предоставлены разрешения и прав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изменения состояния объекта так, что его использование станет невозможны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предоставления доступа к папкам и файлам на компьютере, к устройствам компьютера и т. д. и их настройк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условного изображение программы на экр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9</w:t>
      </w:r>
    </w:p>
    <w:p>
      <w:pPr>
        <w:pStyle w:val="Normal"/>
        <w:rPr/>
      </w:pPr>
      <w:r>
        <w:rPr>
          <w:i/>
        </w:rPr>
        <w:t xml:space="preserve">Что такое окно в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мент данных, участвующих в оп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ыделенная часть экрана, с которой пользователь работает как с независимым экран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екоративная линия, ограничивающая страницу, рисунок и т. п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нтур, которому присвоены параметры толщины цвета и п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0</w:t>
      </w:r>
    </w:p>
    <w:p>
      <w:pPr>
        <w:pStyle w:val="Normal"/>
        <w:rPr>
          <w:i/>
          <w:i/>
        </w:rPr>
      </w:pPr>
      <w:r>
        <w:rPr>
          <w:i/>
        </w:rPr>
        <w:t>В качестве источника информатики называют две науки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ибернетик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атематику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изику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окументалист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1</w:t>
      </w:r>
    </w:p>
    <w:p>
      <w:pPr>
        <w:pStyle w:val="Normal"/>
        <w:rPr>
          <w:i/>
          <w:i/>
        </w:rPr>
      </w:pPr>
      <w:r>
        <w:rPr>
          <w:i/>
        </w:rPr>
        <w:t>Информац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ведения (сообщения, данные) независимо от формы их предст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аппаратное обеспечение вычислительной техни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налоговая вычислительная машин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цифровая вычислительная маш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2</w:t>
      </w:r>
    </w:p>
    <w:p>
      <w:pPr>
        <w:pStyle w:val="Normal"/>
        <w:rPr>
          <w:i/>
          <w:i/>
        </w:rPr>
      </w:pPr>
      <w:r>
        <w:rPr>
          <w:i/>
        </w:rPr>
        <w:t>Информацию нельзя охарактеризовать следующими предложениями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нформация при передаче не уменьшается, а только увеличив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анные не являются информаци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информация не является материальным объект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передачи информации нужны материальные нос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3</w:t>
      </w:r>
    </w:p>
    <w:p>
      <w:pPr>
        <w:pStyle w:val="Normal"/>
        <w:rPr>
          <w:i/>
          <w:i/>
        </w:rPr>
      </w:pPr>
      <w:r>
        <w:rPr>
          <w:i/>
        </w:rPr>
        <w:t>Архитектура компьютера опреде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инципы действия, информационные связи и взаимное соединение основных логических узло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ный комплекс взаимосвязанных программ, который служит посредником при организации диалога пользователя с компьют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у, которая использует методы и средства, регламентирующие взаимодействие работников с техническими сред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4</w:t>
      </w:r>
    </w:p>
    <w:p>
      <w:pPr>
        <w:pStyle w:val="Normal"/>
        <w:rPr/>
      </w:pPr>
      <w:r>
        <w:rPr>
          <w:i/>
        </w:rPr>
        <w:t xml:space="preserve">Какой интерфейс пользователя имеет операционная система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DO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мешанны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кстовы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андной ст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5</w:t>
      </w:r>
    </w:p>
    <w:p>
      <w:pPr>
        <w:pStyle w:val="Normal"/>
        <w:rPr>
          <w:i/>
          <w:i/>
        </w:rPr>
      </w:pPr>
      <w:r>
        <w:rPr>
          <w:i/>
        </w:rPr>
        <w:t>Число  758,6 в нормализованной форме имеет вид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0,7586*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,7586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7586*10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7586*10</w:t>
      </w:r>
      <w:r>
        <w:rPr>
          <w:vertAlign w:val="superscript"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6</w:t>
      </w:r>
    </w:p>
    <w:p>
      <w:pPr>
        <w:pStyle w:val="Normal"/>
        <w:rPr>
          <w:i/>
          <w:i/>
        </w:rPr>
      </w:pPr>
      <w:r>
        <w:rPr>
          <w:i/>
        </w:rPr>
        <w:t>Компьютер обрабатывает информацию, которая представлена в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аналоговой форм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ормализованной форм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искретной форм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вуков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7</w:t>
      </w:r>
    </w:p>
    <w:p>
      <w:pPr>
        <w:pStyle w:val="Normal"/>
        <w:rPr>
          <w:i/>
          <w:i/>
        </w:rPr>
      </w:pPr>
      <w:r>
        <w:rPr>
          <w:i/>
        </w:rPr>
        <w:t>Графическое изображение, которое состоит из пикселов, назыв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мвольны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дульны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екторны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растро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8</w:t>
      </w:r>
    </w:p>
    <w:p>
      <w:pPr>
        <w:pStyle w:val="Normal"/>
        <w:rPr>
          <w:i/>
          <w:i/>
        </w:rPr>
      </w:pPr>
      <w:r>
        <w:rPr>
          <w:i/>
        </w:rPr>
        <w:t>Для кодирования цветных графических изображений не применяется модель</w:t>
      </w:r>
    </w:p>
    <w:p>
      <w:pPr>
        <w:pStyle w:val="Normal"/>
        <w:rPr/>
      </w:pPr>
      <w:r>
        <w:rPr/>
        <w:tab/>
      </w:r>
      <w:r>
        <w:rPr>
          <w:lang w:val="en-US"/>
        </w:rPr>
        <w:t>A. RG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Windows-12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CMYK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HSB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9</w:t>
      </w:r>
    </w:p>
    <w:p>
      <w:pPr>
        <w:pStyle w:val="Normal"/>
        <w:rPr>
          <w:i/>
          <w:i/>
        </w:rPr>
      </w:pPr>
      <w:r>
        <w:rPr>
          <w:i/>
        </w:rPr>
        <w:t>Основы близкой к информатике технической науки кибернетики были заложены трудами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арльза Бэббидж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жона фон Нейман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орберта Вин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Германа Холлер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0</w:t>
      </w:r>
    </w:p>
    <w:p>
      <w:pPr>
        <w:pStyle w:val="Normal"/>
        <w:rPr>
          <w:i/>
          <w:i/>
        </w:rPr>
      </w:pPr>
      <w:r>
        <w:rPr>
          <w:i/>
        </w:rPr>
        <w:t>Первым механическим компьютером была аналитическая машина, придуманна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арльзом Бэббидже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жоном фон Нейман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орбертом Вин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Германом Холлери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1</w:t>
      </w:r>
    </w:p>
    <w:p>
      <w:pPr>
        <w:pStyle w:val="Normal"/>
        <w:rPr>
          <w:i/>
          <w:i/>
        </w:rPr>
      </w:pPr>
      <w:r>
        <w:rPr>
          <w:i/>
        </w:rPr>
        <w:t>Первый электрический табулятор был изобретен и запатентован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арльзом Бэббидже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жоном фон Нейман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орбертом Вин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Германом Холлери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2</w:t>
      </w:r>
    </w:p>
    <w:p>
      <w:pPr>
        <w:pStyle w:val="Normal"/>
        <w:rPr>
          <w:i/>
          <w:i/>
        </w:rPr>
      </w:pPr>
      <w:r>
        <w:rPr>
          <w:i/>
        </w:rPr>
        <w:t>Информационной технологией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хнология графической об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ехнология текстовой об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хнология обработки больших массивов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брауз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3</w:t>
      </w:r>
    </w:p>
    <w:p>
      <w:pPr>
        <w:pStyle w:val="Normal"/>
        <w:rPr>
          <w:i/>
          <w:i/>
        </w:rPr>
      </w:pPr>
      <w:r>
        <w:rPr>
          <w:i/>
        </w:rPr>
        <w:t>Разрядность двоичного числа 11000110 равн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7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8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9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4</w:t>
      </w:r>
    </w:p>
    <w:p>
      <w:pPr>
        <w:pStyle w:val="Normal"/>
        <w:rPr>
          <w:i/>
          <w:i/>
        </w:rPr>
      </w:pPr>
      <w:r>
        <w:rPr>
          <w:i/>
        </w:rPr>
        <w:t>16 Бит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лово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трад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б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5</w:t>
      </w:r>
    </w:p>
    <w:p>
      <w:pPr>
        <w:pStyle w:val="Normal"/>
        <w:rPr>
          <w:i/>
          <w:i/>
        </w:rPr>
      </w:pPr>
      <w:r>
        <w:rPr>
          <w:i/>
        </w:rPr>
        <w:t>Звуковая информация не может быть закодирован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етодом частотной модуля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етодом таблично-волнового синтез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етодом растрового код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6</w:t>
      </w:r>
    </w:p>
    <w:p>
      <w:pPr>
        <w:pStyle w:val="Normal"/>
        <w:rPr>
          <w:i/>
          <w:i/>
        </w:rPr>
      </w:pPr>
      <w:r>
        <w:rPr>
          <w:i/>
        </w:rPr>
        <w:t>В основу архитектуры современных компьютеров положен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центральный процессо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агистрально-модульный прицип постро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одуль памяти с произвольным доступ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ниверсальный последовательный 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7</w:t>
      </w:r>
    </w:p>
    <w:p>
      <w:pPr>
        <w:pStyle w:val="Normal"/>
        <w:rPr>
          <w:i/>
          <w:i/>
        </w:rPr>
      </w:pPr>
      <w:r>
        <w:rPr>
          <w:i/>
        </w:rPr>
        <w:t>Эргономические требования направлены н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становление состава, порядка и принципов взаимодействия, входящих в персональный компьютер, компон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правление выполнением программ, планирование и управление вычислительными ресурсами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фортную работу пользователя за компьютером, высокую производительность и сохранение здоровья работающи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величение скорости выполнения элементарных операций внутри микропроцесс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8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тика - это наука, изучающа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омфортную работу пользователя за компьютером, высокую производительность и сохранение здоровья работающи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труктуру и общие свойства информации, а также закономерности и методы ее создания, хранения, поиска, обмена и преобразования с использованием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правление выполнением программ, планирование и управление вычислительными ресурсами компьютер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еобразование общественных отношений из-за кардинальных изменений в сфере обработ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9</w:t>
      </w:r>
    </w:p>
    <w:p>
      <w:pPr>
        <w:pStyle w:val="Normal"/>
        <w:rPr>
          <w:i/>
          <w:i/>
        </w:rPr>
      </w:pPr>
      <w:r>
        <w:rPr>
          <w:i/>
        </w:rPr>
        <w:t>Информатика в широком смысле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намически развивающиеся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и взаимосвязанных части: технические средства, программные средства, алгоритмические сред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единство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0</w:t>
      </w:r>
    </w:p>
    <w:p>
      <w:pPr>
        <w:pStyle w:val="Normal"/>
        <w:rPr/>
      </w:pPr>
      <w:r>
        <w:rPr>
          <w:i/>
        </w:rPr>
        <w:t>Информатика, в узком смысле,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намически развивающиеся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и взаимосвязанных части: технические средства, программные средства, алгоритмические сред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единство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1</w:t>
      </w:r>
    </w:p>
    <w:p>
      <w:pPr>
        <w:pStyle w:val="Normal"/>
        <w:rPr>
          <w:i/>
          <w:i/>
        </w:rPr>
      </w:pPr>
      <w:r>
        <w:rPr>
          <w:i/>
        </w:rPr>
        <w:t>Главная функция информатики заключается в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азработке методов и средств преобразования информации и их использования в организации технологического процесса пере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стве, в котором большинство работающих занято обработкой, хранением, передачей и распространением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ех взаимосвязанных частях: технических, программных, алгоритмических средств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единстве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2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технология (ИТ)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еобразование информации из одного вида в другой по определенному прави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3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ое общество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ство, в котором большинство работающих занято обработкой, хранением, передачей и распространением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 и реализации пра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4</w:t>
      </w:r>
    </w:p>
    <w:p>
      <w:pPr>
        <w:pStyle w:val="Normal"/>
        <w:rPr/>
      </w:pPr>
      <w:r>
        <w:rPr>
          <w:i/>
        </w:rPr>
        <w:t>Информатику, в узком смысле, можно представить состоящей из трех взаимосвязанных частей: (укажите неправильный ответ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хнически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формационны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ны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лгоритмическ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5</w:t>
      </w:r>
    </w:p>
    <w:p>
      <w:pPr>
        <w:pStyle w:val="Normal"/>
        <w:rPr>
          <w:i/>
          <w:i/>
        </w:rPr>
      </w:pPr>
      <w:r>
        <w:rPr>
          <w:i/>
        </w:rPr>
        <w:t>Что такое информатизация обществ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 и др. на основе формирования и использования информацион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6</w:t>
      </w:r>
    </w:p>
    <w:p>
      <w:pPr>
        <w:pStyle w:val="Normal"/>
        <w:rPr>
          <w:i/>
          <w:i/>
        </w:rPr>
      </w:pPr>
      <w:r>
        <w:rPr>
          <w:i/>
        </w:rPr>
        <w:t>Информационная революц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е общественных отношений из-за кардинальных изменений в сфере об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ди, обладающие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осители энергии, например уголь, нефть, гидроэнергия, электроэнергия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7</w:t>
      </w:r>
    </w:p>
    <w:p>
      <w:pPr>
        <w:pStyle w:val="Normal"/>
        <w:rPr>
          <w:i/>
          <w:i/>
        </w:rPr>
      </w:pPr>
      <w:r>
        <w:rPr>
          <w:i/>
        </w:rPr>
        <w:t>Появление персонального компьютера связано с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вым поколением компьютеров (с середины 1940-х до конца 1950-х годов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торым поколением компьютеров (с конца 1950-х до середины 1960-х годов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етьим поколением компьютеров (с середины 1960-х до конца 1970-х годов)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четвертым поколением компьютеров (с конца 1970-х годов по настоящее врем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8</w:t>
      </w:r>
    </w:p>
    <w:p>
      <w:pPr>
        <w:pStyle w:val="Normal"/>
        <w:rPr>
          <w:i/>
          <w:i/>
        </w:rPr>
      </w:pPr>
      <w:r>
        <w:rPr>
          <w:i/>
        </w:rPr>
        <w:t>Методы и средства взаимодействия человека с аппаратными и программными средствам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нформационное сообщ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форматизация обще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льзовательский интерфейс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сточник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9</w:t>
      </w:r>
    </w:p>
    <w:p>
      <w:pPr>
        <w:pStyle w:val="Normal"/>
        <w:rPr>
          <w:i/>
          <w:i/>
        </w:rPr>
      </w:pPr>
      <w:r>
        <w:rPr>
          <w:i/>
        </w:rPr>
        <w:t>Свойство информации, характеризующее возможность ее получения данным пользователем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ступ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лно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елевант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кту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0</w:t>
      </w:r>
    </w:p>
    <w:p>
      <w:pPr>
        <w:pStyle w:val="Normal"/>
        <w:rPr>
          <w:i/>
          <w:i/>
        </w:rPr>
      </w:pPr>
      <w:r>
        <w:rPr>
          <w:i/>
        </w:rPr>
        <w:t>Свойство информации, характеризующее ее способность наиболее полно соответствовать запросам пользовател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ступ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лно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елевант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кту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1</w:t>
      </w:r>
    </w:p>
    <w:p>
      <w:pPr>
        <w:pStyle w:val="Normal"/>
        <w:rPr>
          <w:i/>
          <w:i/>
        </w:rPr>
      </w:pPr>
      <w:r>
        <w:rPr>
          <w:i/>
        </w:rPr>
        <w:t>Свойство информации, характеризующее степень ее соответствия текущему моменту времен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ступ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лно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елевант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кту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2</w:t>
      </w:r>
    </w:p>
    <w:p>
      <w:pPr>
        <w:pStyle w:val="Normal"/>
        <w:rPr>
          <w:i/>
          <w:i/>
        </w:rPr>
      </w:pPr>
      <w:r>
        <w:rPr>
          <w:i/>
        </w:rPr>
        <w:t>Накопление информации с целью обеспечения достаточной полноты для принятия решени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бор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ормализ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ильтр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ртиров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3</w:t>
      </w:r>
    </w:p>
    <w:p>
      <w:pPr>
        <w:pStyle w:val="Normal"/>
        <w:rPr>
          <w:i/>
          <w:i/>
        </w:rPr>
      </w:pPr>
      <w:r>
        <w:rPr>
          <w:i/>
        </w:rPr>
        <w:t>Упорядочивание данных по заданному признаку с целью удобства их использован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бор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ормализ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ильтр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ртиров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4</w:t>
      </w:r>
    </w:p>
    <w:p>
      <w:pPr>
        <w:pStyle w:val="Normal"/>
        <w:rPr>
          <w:i/>
          <w:i/>
        </w:rPr>
      </w:pPr>
      <w:r>
        <w:rPr>
          <w:i/>
        </w:rPr>
        <w:t>Приведение данных к одинаковой форме с целью их сопоставимости между собо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бор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ормализ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ильтр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ртиров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5</w:t>
      </w:r>
    </w:p>
    <w:p>
      <w:pPr>
        <w:pStyle w:val="Normal"/>
        <w:rPr>
          <w:i/>
          <w:i/>
        </w:rPr>
      </w:pPr>
      <w:r>
        <w:rPr>
          <w:i/>
        </w:rPr>
        <w:t>Отсеивание лишних данных, в которых не необходимости для принятия решени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бор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ормализ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ильтрация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ртиров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6</w:t>
      </w:r>
    </w:p>
    <w:p>
      <w:pPr>
        <w:pStyle w:val="Normal"/>
        <w:rPr>
          <w:i/>
          <w:i/>
        </w:rPr>
      </w:pPr>
      <w:r>
        <w:rPr>
          <w:i/>
        </w:rPr>
        <w:t>Выполните перевод числа 188  из десятичной системы счисления в двоичну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0111100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011110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1110001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10111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7</w:t>
      </w:r>
    </w:p>
    <w:p>
      <w:pPr>
        <w:pStyle w:val="Normal"/>
        <w:rPr>
          <w:i/>
          <w:i/>
        </w:rPr>
      </w:pPr>
      <w:r>
        <w:rPr>
          <w:i/>
        </w:rPr>
        <w:t>Выполните перевод числа 0,125  из десятичной системы счисления в двоичну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0,001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0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00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1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8</w:t>
      </w:r>
    </w:p>
    <w:p>
      <w:pPr>
        <w:pStyle w:val="Normal"/>
        <w:rPr>
          <w:i/>
          <w:i/>
        </w:rPr>
      </w:pPr>
      <w:r>
        <w:rPr>
          <w:i/>
        </w:rPr>
        <w:t>Определить количество комбинаций, которые можно записать с помощью 8-разрядного двоичного код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6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256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64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9</w:t>
      </w:r>
    </w:p>
    <w:p>
      <w:pPr>
        <w:pStyle w:val="Normal"/>
        <w:rPr>
          <w:i/>
          <w:i/>
        </w:rPr>
      </w:pPr>
      <w:r>
        <w:rPr>
          <w:i/>
        </w:rPr>
        <w:t>Определить количество комбинаций, которые можно записать с помощью 16-разрядного двоичного код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6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256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64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655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0</w:t>
      </w:r>
    </w:p>
    <w:p>
      <w:pPr>
        <w:pStyle w:val="Normal"/>
        <w:rPr>
          <w:i/>
          <w:i/>
        </w:rPr>
      </w:pPr>
      <w:r>
        <w:rPr>
          <w:i/>
        </w:rPr>
        <w:t>Число  0,526 в нормализованной форме имеет вид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0,526*10^0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,526*10^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0,526*10^3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0,526*10^(-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1</w:t>
      </w:r>
    </w:p>
    <w:p>
      <w:pPr>
        <w:pStyle w:val="Normal"/>
        <w:rPr>
          <w:i/>
          <w:i/>
        </w:rPr>
      </w:pPr>
      <w:r>
        <w:rPr>
          <w:i/>
        </w:rPr>
        <w:t>Число  1,6 в нормализованной форме имеет вид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,6*10^0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,16*10^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0,16*10^2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0,16*10^(-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2</w:t>
      </w:r>
    </w:p>
    <w:p>
      <w:pPr>
        <w:pStyle w:val="Normal"/>
        <w:rPr>
          <w:i/>
          <w:i/>
        </w:rPr>
      </w:pPr>
      <w:r>
        <w:rPr>
          <w:i/>
        </w:rPr>
        <w:t xml:space="preserve">Укажите шаблон всех файлов с расширением </w:t>
      </w:r>
      <w:r>
        <w:rPr>
          <w:i/>
          <w:lang w:val="en-US"/>
        </w:rPr>
        <w:t>doc</w:t>
      </w:r>
    </w:p>
    <w:p>
      <w:pPr>
        <w:pStyle w:val="Normal"/>
        <w:rPr/>
      </w:pPr>
      <w:r>
        <w:rPr/>
        <w:tab/>
      </w:r>
      <w:r>
        <w:rPr>
          <w:lang w:val="en-US"/>
        </w:rPr>
        <w:t>A. ?.d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*.d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.doc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*?.</w:t>
      </w:r>
      <w:r>
        <w:rPr>
          <w:lang w:val="en-US"/>
        </w:rPr>
        <w:t>doc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3</w:t>
      </w:r>
    </w:p>
    <w:p>
      <w:pPr>
        <w:pStyle w:val="Normal"/>
        <w:rPr>
          <w:i/>
          <w:i/>
        </w:rPr>
      </w:pPr>
      <w:r>
        <w:rPr>
          <w:i/>
        </w:rPr>
        <w:t xml:space="preserve">Укажите шаблон всех файлов, имя которых начинается с буквы </w:t>
      </w:r>
      <w:r>
        <w:rPr>
          <w:i/>
          <w:lang w:val="en-US"/>
        </w:rPr>
        <w:t>N</w:t>
      </w:r>
      <w:r>
        <w:rPr>
          <w:i/>
        </w:rPr>
        <w:t xml:space="preserve"> с расширением </w:t>
      </w:r>
      <w:r>
        <w:rPr>
          <w:i/>
          <w:lang w:val="en-US"/>
        </w:rPr>
        <w:t>pdf</w:t>
      </w:r>
    </w:p>
    <w:p>
      <w:pPr>
        <w:pStyle w:val="Normal"/>
        <w:rPr/>
      </w:pPr>
      <w:r>
        <w:rPr/>
        <w:tab/>
      </w:r>
      <w:r>
        <w:rPr>
          <w:lang w:val="en-US"/>
        </w:rPr>
        <w:t>A. N*.pd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N?.pd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N*.*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N</w:t>
      </w:r>
      <w:r>
        <w:rPr/>
        <w:t>?.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4</w:t>
      </w:r>
    </w:p>
    <w:p>
      <w:pPr>
        <w:pStyle w:val="Normal"/>
        <w:rPr>
          <w:i/>
          <w:i/>
        </w:rPr>
      </w:pPr>
      <w:r>
        <w:rPr>
          <w:i/>
        </w:rPr>
        <w:t xml:space="preserve">Укажите шаблон всех файлов, начинающихся с буквы </w:t>
      </w:r>
      <w:r>
        <w:rPr>
          <w:i/>
          <w:lang w:val="en-US"/>
        </w:rPr>
        <w:t>Z</w:t>
      </w:r>
    </w:p>
    <w:p>
      <w:pPr>
        <w:pStyle w:val="Normal"/>
        <w:rPr/>
      </w:pPr>
      <w:r>
        <w:rPr/>
        <w:tab/>
      </w:r>
      <w:r>
        <w:rPr>
          <w:lang w:val="en-US"/>
        </w:rPr>
        <w:t>A. Z*.d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*.Z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Z*.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*?.Z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5</w:t>
      </w:r>
    </w:p>
    <w:p>
      <w:pPr>
        <w:pStyle w:val="Normal"/>
        <w:rPr>
          <w:i/>
          <w:i/>
        </w:rPr>
      </w:pPr>
      <w:r>
        <w:rPr>
          <w:i/>
        </w:rPr>
        <w:t>Разрядность двоичного числа 1011 равн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2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4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6</w:t>
      </w:r>
    </w:p>
    <w:p>
      <w:pPr>
        <w:pStyle w:val="Normal"/>
        <w:rPr>
          <w:i/>
          <w:i/>
        </w:rPr>
      </w:pPr>
      <w:r>
        <w:rPr>
          <w:i/>
        </w:rPr>
        <w:t>Разрядность двоичного числа 01 равна</w:t>
      </w:r>
    </w:p>
    <w:p>
      <w:pPr>
        <w:pStyle w:val="Normal"/>
        <w:rPr/>
      </w:pPr>
      <w:r>
        <w:rPr/>
        <w:tab/>
      </w:r>
      <w:r>
        <w:rPr>
          <w:lang w:val="en-US"/>
        </w:rPr>
        <w:t>A. 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8:00Z</dcterms:created>
  <dc:creator>Rowi</dc:creator>
  <dc:description/>
  <cp:keywords/>
  <dc:language>en-US</dc:language>
  <cp:lastModifiedBy>Flower</cp:lastModifiedBy>
  <dcterms:modified xsi:type="dcterms:W3CDTF">2013-02-06T14:45:00Z</dcterms:modified>
  <cp:revision>4</cp:revision>
  <dc:subject/>
  <dc:title>Инф2курс_Р1_2_2012_2013</dc:title>
</cp:coreProperties>
</file>