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тика2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тест по теоретическому материа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представляет собой структура компьютер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Модель, устанавливающая состав, порядок и принципы взаимодействия входящих в него компон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Число, записанное в форме с плавающей точк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следовательность нулей и единиц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ниверсальное устройство для обработк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а какой объём информации рассчитана дискета 3,5 "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,5 МБ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360 КБ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,44 МБ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720 К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акой интерфейс пользователя имеет </w:t>
      </w:r>
      <w:r>
        <w:rPr>
          <w:i/>
          <w:lang w:val="en-US"/>
        </w:rPr>
        <w:t>OC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мешанны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Графически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кстовый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D. Проф</w:t>
      </w:r>
      <w:r>
        <w:rPr/>
        <w:t>фе</w:t>
      </w:r>
      <w:r>
        <w:rPr>
          <w:lang w:val="en-US"/>
        </w:rPr>
        <w:t>сиональны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Что даёт </w:t>
      </w:r>
      <w:r>
        <w:rPr>
          <w:i/>
          <w:lang w:val="en-US"/>
        </w:rPr>
        <w:t>Windows</w:t>
      </w:r>
      <w:r>
        <w:rPr>
          <w:i/>
        </w:rPr>
        <w:t xml:space="preserve"> пользователю по сравнению с </w:t>
      </w:r>
      <w:r>
        <w:rPr>
          <w:i/>
          <w:lang w:val="en-US"/>
        </w:rPr>
        <w:t>DOS</w:t>
      </w:r>
      <w:r>
        <w:rPr>
          <w:i/>
        </w:rPr>
        <w:t>'ом? (Укажите три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Многозадачный режим, т.е.поддерживание выполнения нескольких задач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озможность работать с новыми, мощными, программами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личие текстового пользовательского интерфейс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Единые способы управления программами, однотипные меню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й смысл вложен в понятие папк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кно, в котором собраны значки различных программ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исок файлов и подкаталог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мплекс программ, предназначенных для решения задач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Группа на компьютере </w:t>
      </w:r>
      <w:r>
        <w:rPr>
          <w:lang w:val="en-US"/>
        </w:rPr>
        <w:t>Windows</w:t>
      </w:r>
      <w:r>
        <w:rPr/>
        <w:t xml:space="preserve"> , каторой могу быть предоставлены разрешения и пра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чего предназначена операционная систем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организации наиболее удобной среды работы пользователя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диагностики, тестирования аппаратных и программных средств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управления выполнением программ, планирования и управления вычислительными ресурсами компьютер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описания алгоритма решения задачи на компьют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файловая систем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асть ОС, управляющая размещением и доступом к файлам и каталогам на диске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 Система сжатия данных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 Система диагностики работоспособности компьютер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Система, расширяющая возможности базового программного обесп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й каталог называется корневым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аталог, имеющий подкаталоги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 Создаваемый при форматировании диска, который нельзя удалить средствами операционной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талог, который входит в другой каталог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Цепочка соподчиненных каталогов, отделенных друг от друга знаком "\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путь к файлу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пециальная форма, где в полях имени и типа файла используются спец. символы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ндикация на экране информации, означающей готовность ОС к вводу команд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лужит для характеристики хранящейся в файле информации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Цепочка соподчиненных каталогов, которые надо пройти к каталогу, содержащему фай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состав персонального компьютера входят: (укажите три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серокс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ная плата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исководы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латы расширения с контроллерами-адаптерами внешних устрой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 называется устройство, в состав которого входят арифметико-логическое устройство и устройство управле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ератив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акопитель на жестких магнитных диска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лавиату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акое устройство обрабатывает информацию в компьютере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 Дисковод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ое запоминающее устройство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Микропроцессо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Генератор тактовых импуль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е устройство микропроцессора служит для хранения, записи и выдачи  данных, используемых в вычислениях в ближайшие такты работы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ератив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ЭШ-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Генератор тактовых импульс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стоянное запоминающее устрой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определяет тактовая частота генератора тактовых импульсов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корость выполнения элементарных операций внутри микропроцессо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пряжение и связь всех устройств компьютера между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мплекс аппаратных и программных средств, позволяющих человеку общаться с компьютером, используя естественные для себя среды: звук, видео, графику и д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нутримашинные электронные часы, обеспечивающие автоматический съем текущего момента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представляют собой средства мультимеди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корость выполнения элементарных операций внутри микропроцессо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пряжение и связь всех устройств компьютера между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мплекс аппаратных и программных средств, позволяющих человеку общаться с компьютером, используя естественные для себя среды: звук, видео, графику и д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нутримашинные электронные часы, обеспечивающие автоматический съем текущего момента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представляют собой таймер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корость выполнения элементарных операций внутри микропроцессо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пряжение и связь всех устройств компьютера между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мплекс аппаратных и программных средств, позволяющих человеку общаться с компьютером, используя естественные для себя среды: звук, видео, графику и д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нутримашинные электронные часы, обеспечивающие автоматический съем текущего момента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во назначение системной шины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корость выполнения элементарных операций внутри микропроцессо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опряжение и связь всех устройств компьютера между соб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мплекс аппаратных и программных средств, позволяющих человеку общаться с компьютером, используя естественные для себя среды: звук, видео, графику и д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нутримашинные электронные часы, обеспечивающие автоматический съем текущего момента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устройства входят в основную память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Шина данных и шина упр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ая память и постоян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Level</w:t>
      </w:r>
      <w:r>
        <w:rPr/>
        <w:t xml:space="preserve">1 и </w:t>
      </w:r>
      <w:r>
        <w:rPr>
          <w:lang w:val="en-US"/>
        </w:rPr>
        <w:t>Level</w:t>
      </w:r>
      <w:r>
        <w:rPr/>
        <w:t>2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ЖМД и НГМ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устройства входят в КЭШ-память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Шина данных и шина упр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ая память и постоян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Level</w:t>
      </w:r>
      <w:r>
        <w:rPr/>
        <w:t xml:space="preserve">1 и </w:t>
      </w:r>
      <w:r>
        <w:rPr>
          <w:lang w:val="en-US"/>
        </w:rPr>
        <w:t>Level</w:t>
      </w:r>
      <w:r>
        <w:rPr/>
        <w:t>2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ЖМД и НГМ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устройства относят к внешней памят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Микропроцессор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ая память и постоянная памя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Level</w:t>
      </w:r>
      <w:r>
        <w:rPr/>
        <w:t xml:space="preserve">1 и </w:t>
      </w:r>
      <w:r>
        <w:rPr>
          <w:lang w:val="en-US"/>
        </w:rPr>
        <w:t>Level</w:t>
      </w:r>
      <w:r>
        <w:rPr/>
        <w:t>2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ЖМД и НГМ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де хранится информация, участвующая в вычислительном процессе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эш-память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перативная память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процессо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стоянное запоминающее устро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стройством  ввода информации в компьютер не являе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рекбол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 Мыш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айм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ка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устройствам вывода информации из компьютера не относи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 Плоттер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интер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 Ксерокс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Мони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систем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 Совокупность математических методов, моделей, алгоритмов и программ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 Средства, методы и персонал, используемые для хранения, обработки и передачи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овокупность единой системы классификации и кодирования информации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мплекс технических средств, предназначенных для работы, и документация на н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автоматизированная информационная систем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 Это часть системы, выделенная по какому-либо признаку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Это система, которая предполагает в процессе обработки информации и человека и технических средств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Это система, которая использует методы и средства, регламентирующие взаимодействие работников с техническими средствами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Это система, которая выполняет все операции по переработке информации без участия чело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й этап процесса автоматизированной обработки информации эффективнее выполнить на компьютер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бор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егистрация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ередач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Обрабо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во назначение систем автоматизированного проектирования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Автоматизация функций инженеров-проектировщиков, конструкторов и т. п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ырабатывают информацию, на основе которой человек принимает решения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изводят ввод, систематизацию, хранение, выдачу информации по запросу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Выполняет многочисленные операции над данными, представленными в виде чис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телекоммуникаци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вокупность аппаратных средств, соединенных между собой линиями связи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ередача информации от компьютера к компьютеру по каналам связи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услуг, обеспечивающих групповое общение пользовател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истанционная передача данных на базе компьютерных сетей и средств связ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Информатику можно представить состоящей из трех взаимосвязанных частей: (укажите три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хнические сред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нформационные сред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 Программные средств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лгоритмические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изучает информати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 Количественные отношения и пространственные формы действительного ми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ециализируется на создании аппаратных средств для обработки и хранения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Языки, предназначенные для записи, разработки и изучения алгоритм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войства информации, способы ее представления, накопления, обработки и пере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вычислительных устройствах информация кодируется ...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следовательностью нулей и единиц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байтами, килобайтами, мегабайтами, гигабайтами, терабайт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 восьмеричной системе счис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 шестнадцатеричной системе счис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чему двоичная система счисления используется для представления информации в компьютере? (Укажите три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ее реализации нужны устройства с двумя устойчивыми состояния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воичная арифметика намного проще десятичн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озможно применение аппарата математической логик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ещественные числа хранятся в памяти ЭВМ в формате с плавающей точ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ая кодовая таблица принята в качестве международного стандарта кодировки символов?</w:t>
      </w:r>
    </w:p>
    <w:p>
      <w:pPr>
        <w:pStyle w:val="Normal"/>
        <w:rPr/>
      </w:pPr>
      <w:r>
        <w:rPr/>
        <w:tab/>
      </w:r>
      <w:r>
        <w:rPr>
          <w:lang w:val="en-US"/>
        </w:rPr>
        <w:t>A. CP12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SC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Unicode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Window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ая таблица  кодировки символов является шестнадцатиразрядной?</w:t>
      </w:r>
    </w:p>
    <w:p>
      <w:pPr>
        <w:pStyle w:val="Normal"/>
        <w:rPr/>
      </w:pPr>
      <w:r>
        <w:rPr/>
        <w:tab/>
      </w:r>
      <w:r>
        <w:rPr>
          <w:lang w:val="en-US"/>
        </w:rPr>
        <w:t>A. CP12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SC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Unicode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Window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ему равен 1 Би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 или 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24 Бай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ему равен 1 Бай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 или 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24 Бай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ему равен 1 КилоБай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8 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1024 МегаБайт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024 Бай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 Б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технология (ИТ)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еобразование информации из одного вида в другой по определенному прави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тизация обществ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 создания оптимальных условий для удовлетворения информационных потребностей и реализации прав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информационная культур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истанционная передача данных на базе компьютерных сетей и средств связ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цесс, использующий средства и методы сбора, обработки и передачи, нужные для получения н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мение целенаправленно работать с информацией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цесс создания оптимальных условий для удовлетворения информационных потребностей и реализации прав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й процесс не относятся к информационным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работк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воевременн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копл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л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полните перевод числа 22  из десятичной системы счисления в двоичную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0110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0110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26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полните перевод числа 1011011  из двоичной системы счисления в десятичную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91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2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26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ределить количество комбинаций, которые можно записать с помощью 6-разрядного двоичного код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16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256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64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во назначение процессор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Хранение и оперативное изменение информации в компьютер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работка информации в компьютер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ись информации на диск и считывание информации с диск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стирование аппаратуры компьютера и инициация запуска операционной системы с жесткого д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во назначение оперативной памят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Хранение и оперативное изменение информации в процессе работы компьют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работка информации в компьютер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ись информации на диск и считывание информации с диск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стирование аппаратуры компьютера и инициация запуска операционной системы с жесткого д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во назначение устройств внешней памят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Хранение и оперативное изменение информации в компьютер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работка информации в компьютер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ись информации на информационный носитель и считывание информации с информационного носи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стирование аппаратуры компьютера и инициация запуска операционной системы с жесткого д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во назначение постоянной памят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Хранение и оперативное изменение информации в компьютер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работка информации в компьютер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ись информации на диск и считывание информации с диск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стирование аппаратуры компьютера, загрузка программ операционной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ак расшифровывается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DO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Дисковая операционная система фирмы </w:t>
      </w:r>
      <w:r>
        <w:rPr>
          <w:lang w:val="en-US"/>
        </w:rPr>
        <w:t>Microsoft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ервая операционная система персональных компьютер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дна из наиболее распространенных операционных систе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стемное программ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 обозначается корневой каталог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/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\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|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&gt;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ля чего предназначены файловые менеджеры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ные комплексы для отладки и поддержки создаваемых про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проведения различных операций над файлами и папк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диагностики, тестирования аппаратных и программных средст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описания алгоритма решения задачи на компьюте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акие элементы образуют окно операционной оболочки </w:t>
      </w:r>
      <w:r>
        <w:rPr>
          <w:i/>
          <w:lang w:val="en-US"/>
        </w:rPr>
        <w:t>Norton</w:t>
      </w:r>
      <w:r>
        <w:rPr>
          <w:i/>
        </w:rPr>
        <w:t xml:space="preserve"> </w:t>
      </w:r>
      <w:r>
        <w:rPr>
          <w:i/>
          <w:lang w:val="en-US"/>
        </w:rPr>
        <w:t>Commander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Любой набор данных одного типа, который храниться отдельно от прочи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трока меню, левая и правая панели, командная строка, панель управл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Функциональное меню, правая и левая панели, сводные строк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стемный блок, монитор, другие периферийные устро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представляет собой Рабочий стол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ласть оперативной памяти, выделяемая для размещения данных в процессе обработк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ием организации графического интерфейса с удобным доступом к значкам объектов, соответствующих программам, документам, различным устройства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дин из вариантов меню, предлагаемых пользователю для выбо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а или ее часть, оформленная в виде, допускающем ее независимую трансля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Что такое Проводник в операционной системе </w:t>
      </w:r>
      <w:r>
        <w:rPr>
          <w:i/>
          <w:lang w:val="en-US"/>
        </w:rPr>
        <w:t>Window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Устройство, предназначенное для ввода команд в компьютер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ласть оперативной памяти, выделяемая для размещения данных в процессе обработ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редство для обеспечения комфортной, высокопроизводительной работы с файловой системо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ем организации графического интерфейса с удобным доступом к значкам объектов, соответствующих программам, документам, различным устройств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Что представляет собой Панель задач операционной системы </w:t>
      </w:r>
      <w:r>
        <w:rPr>
          <w:i/>
          <w:lang w:val="en-US"/>
        </w:rPr>
        <w:t>Window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ласть оперативной памяти, выделяемая для размещения данных в процессе обработк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ы, данные, тексты и любая другая информац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стройство, предназначенное для ввода команд в компьют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Панель экрана операционной системы </w:t>
      </w:r>
      <w:r>
        <w:rPr>
          <w:lang w:val="en-US"/>
        </w:rPr>
        <w:t>Windows</w:t>
      </w:r>
      <w:r>
        <w:rPr/>
        <w:t>, расположенная  внизу рабочего стола, содержащая кнопку Пуск и кнопки программ и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чего предназначена папка Мой Компьютер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Группа на компьютере с ОС </w:t>
      </w:r>
      <w:r>
        <w:rPr>
          <w:lang w:val="en-US"/>
        </w:rPr>
        <w:t>Windows</w:t>
      </w:r>
      <w:r>
        <w:rPr/>
        <w:t>,которой могут быть предоставлены разрешения и прав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изменения состояния объекта так, что его использование станет невозможны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предоставления доступа к папкам и файлам на компьютере, к устройствам компьютера и др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условного изображение программы на экр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Что такое окно в </w:t>
      </w:r>
      <w:r>
        <w:rPr>
          <w:i/>
          <w:lang w:val="en-US"/>
        </w:rPr>
        <w:t>Windows</w:t>
      </w:r>
      <w:r>
        <w:rPr>
          <w:i/>
        </w:rPr>
        <w:t>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Элемент данных, участвующих в опер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ыделенная часть экрана, с которой пользователь работает как с независимым экран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екоративная линия, ограничивающая страницу, рисунок и т. п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нтур, которому присвоены параметры толщины цвета и п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полните перевод числа 1011011101001  из двоичной системы счисления в десятичную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5865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5866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5864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58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ово назначение табличного процессор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Для решения финансовых, экономических, математических, статистических задач. 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ввода и редактирования формул любой сложнос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решения задач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создания и редактирования отчетов, научных статей и других текстовых доку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 сохранить документ с изменением имен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Закрыть существующий докумен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Щелкнуть 1 раз левой клавишей мыши на панели инструм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 меню Файл выбрать пункт Сохранит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 меню Файл выбрать пункт Сохранить как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чего открывают докумен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редактирования и ис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запуска программы на выполн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сохранения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этого в меню Файл необходимо выбрать команду Откры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Основным понятием в табличном процессоре </w:t>
      </w:r>
      <w:r>
        <w:rPr>
          <w:i/>
          <w:lang w:val="en-US"/>
        </w:rPr>
        <w:t>Excel</w:t>
      </w:r>
      <w:r>
        <w:rPr>
          <w:i/>
        </w:rPr>
        <w:t xml:space="preserve"> являетс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исло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Формул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. Ячейка 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Абзац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Заголовки столбцов в </w:t>
      </w:r>
      <w:r>
        <w:rPr>
          <w:i/>
          <w:lang w:val="en-US"/>
        </w:rPr>
        <w:t>Excel</w:t>
      </w:r>
      <w:r>
        <w:rPr>
          <w:i/>
        </w:rPr>
        <w:t xml:space="preserve"> обозначаются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ислами от 1 до 65536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. Римскими цифр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..., </w:t>
      </w:r>
      <w:r>
        <w:rPr>
          <w:lang w:val="en-US"/>
        </w:rPr>
        <w:t>V</w:t>
      </w:r>
      <w:r>
        <w:rPr/>
        <w:t xml:space="preserve">, ..., </w:t>
      </w:r>
      <w:r>
        <w:rPr>
          <w:lang w:val="en-US"/>
        </w:rPr>
        <w:t>X</w:t>
      </w:r>
      <w:r>
        <w:rPr/>
        <w:t>..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главными буквами латинского алфавита и цифрами А1, А2, ..., В1, В2, ..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Заглавными буквами латинского алфавит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, ...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AB</w:t>
      </w:r>
      <w:r>
        <w:rPr/>
        <w:t xml:space="preserve">, ..., </w:t>
      </w:r>
      <w:r>
        <w:rPr>
          <w:lang w:val="en-US"/>
        </w:rPr>
        <w:t>AZ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BB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Заголовки строк в </w:t>
      </w:r>
      <w:r>
        <w:rPr>
          <w:i/>
          <w:lang w:val="en-US"/>
        </w:rPr>
        <w:t>Excel</w:t>
      </w:r>
      <w:r>
        <w:rPr>
          <w:i/>
        </w:rPr>
        <w:t xml:space="preserve"> обозначаю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Заглавными буквами русского алфавита и цифрами А1, Б1, В1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Числами от 1 до 65536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имскими чис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Заглавными буквами латинского алфав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обозначения адреса ячейки использую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пециальные символ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Только русские буквы и цифр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Буквы русского и латинского алфави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Буквы латинского алфав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данные могут храниться в ячейках электронной таблицы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, числа, формулы, функции, даты и некоторые други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. Запрос, отчет, сводная таблица 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ле, запись, файл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иаграммы, график, рисун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ячейке А1 содержится число 75, в ячейке В1 содержится число 15 как будет выглядеть формула нахождение разности этих чисел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75-15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=15 - Б1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= А1 - В1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1 - В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В ячейке С5 находится число 250, в ячейке </w:t>
      </w:r>
      <w:r>
        <w:rPr>
          <w:i/>
          <w:lang w:val="en-US"/>
        </w:rPr>
        <w:t>D</w:t>
      </w:r>
      <w:r>
        <w:rPr>
          <w:i/>
        </w:rPr>
        <w:t>5 находится число 50. Какие числа будут получены в результате вычислений по формуле =</w:t>
      </w:r>
      <w:r>
        <w:rPr>
          <w:i/>
          <w:lang w:val="en-US"/>
        </w:rPr>
        <w:t>C</w:t>
      </w:r>
      <w:r>
        <w:rPr>
          <w:i/>
        </w:rPr>
        <w:t>5*</w:t>
      </w:r>
      <w:r>
        <w:rPr>
          <w:i/>
          <w:lang w:val="en-US"/>
        </w:rPr>
        <w:t>D</w:t>
      </w:r>
      <w:r>
        <w:rPr>
          <w:i/>
        </w:rPr>
        <w:t>5%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300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125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12500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1,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ребуется написание одинаковых формул для нескольких ячеек одного столбца. Выберите наиболее эффективный способ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спользовать Мастера функци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аписать формулу и "растянуть ее" с помощью маркера заполнения на нужное число строк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оспользоваться при составлении формул щелчками по клеткам, чтобы не писать адрес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В каждой  ячейке ввести формулу вручну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носительная ссылка эт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сылка с использованием логических функци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. Ссылка, полученная при копировании формулы 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гда адрес, на который ссылается формула, при копировании формулы не измен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Когда адрес, на который ссылается формула, изменяется при копировании форму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ычно при написании формул используются данные, расположенные в нескольких ячейках, так называемый диапазон ячеек, который выглядит в строке формул следующим образом: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А1-В3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А1:В3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А1+В3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1/В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сле ввода числа в ячейку вы наблюдаете ###### вместо результата. В чем причина ситуаци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лучилось отрицательное число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Число введено в защищенную ячейку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Число введено с ошибкой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е хватает ширины клетки, чтобы показать введенное чис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 построили диаграмму по ряду данных  из таблицы, а через некоторое время изменили данные. Как перестроить диаграмму для новых данных?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Заново построить диаграмму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ересчет диаграммы в стандартном режиме произойдет автоматичес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. Достаточно дважды щелкнуть клавишей мыши на диаграмме 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Достаточно один раз щелкнуть клавишей мыши на диа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ак выполнить построение диаграммы в </w:t>
      </w:r>
      <w:r>
        <w:rPr>
          <w:i/>
          <w:lang w:val="en-US"/>
        </w:rPr>
        <w:t>Excel</w:t>
      </w:r>
      <w:r>
        <w:rPr>
          <w:i/>
        </w:rPr>
        <w:t xml:space="preserve">?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 помощью панели инструментов Рисовани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 помощью Мастера диаграм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. С помощью Мастера функций  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Выделить необходимый диапазон ячее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чего предназначен текстовый процессор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ввода в текст и редактирования формул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создания и редактирования текстовых документов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построения диаграмм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пересылки текстов, писем, доку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чего предназначена система управления базами данных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упрощения выполнения наиболее часто встречающихся операций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подключения к компьютерным сетям и обмена информацией с другими компьютерам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организации всплывающих аннотаций, в которых можно вводить инструкции и т. п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Для организации информации в виде базы данных, ее хранения и обрабо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чего предназначен графический редактор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построения графиков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создания и редактирования графических объектов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художественного редактирования строк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держит коллекции стандартных рисунков для использования их в текстовых докумен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текстовым редакторам не относя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. W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Norton Comman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WordPad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>. Блокн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электронным таблицам не относя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. VisiCal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Exc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Times New Roman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SuperCal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системам управления базами данных не относя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lang w:val="en-US"/>
        </w:rPr>
        <w:t>A. dBa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utoCA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Access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Parado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системам обработки графической информации не относя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A. W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Pai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AutoCAD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</w:t>
      </w:r>
      <w:r>
        <w:rPr/>
        <w:t>а</w:t>
      </w:r>
      <w:r>
        <w:rPr>
          <w:lang w:val="en-US"/>
        </w:rPr>
        <w:t>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программы называются прикладными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рганизующие удобную среду работы пользователя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еспечивающие технологию разработки, отладки и внедрения программ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еспечивающие работу компьютера и сетей ЭВМ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Решающие задачи определенного класса, конкретной предметн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прикладному программному обеспечению не относя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абличные процессо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астольные издательские систем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Язык программирования Бейсик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Банковские информационные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входит в системное программное обеспечение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ы, обеспечивающие работу компьютера и сетей ЭВМ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ы искусственного интеллекта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омплекс программ автоматизации бухгалтерского учета.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ограммные комплексы для отладки и поддержки создаваемых 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сервисному программному обеспечению не относя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граммы обслуживания дисков.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ограммы архивации данных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Антивирусные программ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стемы управления базами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открытие докумен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осстановление окна до прежнего разм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Запись отредактированного документа на диск для постоянного хран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ерация начала работы программы с файл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иск в документе некоторого текстового элемента и замены его на друг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клавиши имеют непечатаемые знаки?</w:t>
      </w:r>
    </w:p>
    <w:p>
      <w:pPr>
        <w:pStyle w:val="Normal"/>
        <w:rPr/>
      </w:pPr>
      <w:r>
        <w:rPr/>
        <w:tab/>
      </w:r>
      <w:r>
        <w:rPr>
          <w:lang w:val="en-US"/>
        </w:rPr>
        <w:t>A. Caps Lock, Num Loc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Enter, Space, Ta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Enter, Shift, Ctr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Esc, Delete BackSpa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абзац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Часть текста, ограниченная линиями разделения страниц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. Фрагмент текста, процесс ввода которого закончился нажатием клавиши </w:t>
      </w:r>
      <w:r>
        <w:rPr>
          <w:lang w:val="en-US"/>
        </w:rPr>
        <w:t>Enter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символов, ограниченный с двух сторон пробе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аименьший элемент, с которым оперирует тек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трибут текста - это параметр, который может быть изменен. Атрибутами текста не являются: 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еличина отступ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редложени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Шрифт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Размер симво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отступ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Элемент управления, предназначенный для редактирования небольших текстовых знач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сстояние от текста до поля страниц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иния, которую нужно скрыть при пространственном изображении объек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Вертикальный ряд объектов одной прир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фрагмент текс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Не содержащая пробелов последовательность символ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епрерывная часть текс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правил для отображения фонового рисунка и др. объектов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Часть текста, процесс ввода которого заканчивается нажатием клавиши вв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значит выделить фрагмен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оместить фрагмент текста в буфер промежуточного хран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Исключить фрагмент текста из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"Подсветить" его с помощью мыши или клавиату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Процедура, состоящая из разметки на адресуемые элемен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копирование фрагмен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"Подсветка" с помощью мыши или клавиатур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еренос фрагмента текста из одного места в другое при сохранении исходного фраг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дура, гарантирующая сохранность более свежей копии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Последовательное объединение нескольких элементов данных в о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чего используют копирование фрагмента текс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повышения эффективности обработки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Для унификации структуры и внешнего вида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ля записи из оперативной памяти на диск для постоянного хранени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Для гарантии сохранения более свежей копии докумен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перемещение фрагмента текс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зменение естественной последовательности выполнения операторов в программе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фрагмента на част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осстановление фрагмента в другом месте, при этом исходный текст не сохран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следовательность команд, где выходные данные одной являются входными для другой коман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удаление фрагмента текс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ласть памяти, предназначенная для хранения ненужных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Такое изменение состояния объекта, что его дальнейшее использование невозможно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цедура исключения фрагмента из текс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ридание тексту определенного форм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характерно для режима вставки символов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Режим работы адаптера дисплея, при котором выводятся текстовые символ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 Последовательное объединение двух или более элементов данных в один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Метод добавления текста в при котором имеющийся текст сдвигается вправо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зменение атрибутов тек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ем характеризуется режим замены символов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ереносом фрагмента текс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вышением эффективности обработки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Добавление текста при котором символ под курсором заменяется вводимы с клавиатур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сключением фрагмента текста из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ая клавиша переключает режимы вставки/замены?</w:t>
      </w:r>
    </w:p>
    <w:p>
      <w:pPr>
        <w:pStyle w:val="Normal"/>
        <w:rPr/>
      </w:pPr>
      <w:r>
        <w:rPr/>
        <w:tab/>
      </w:r>
      <w:r>
        <w:rPr>
          <w:lang w:val="en-US"/>
        </w:rPr>
        <w:t>A. Backspa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Inser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Num Lock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шриф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Конкретный способ изображения символов из некоторого набо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Термин, характеризующий стилистические особенности изображения симво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толбец элементов матрицы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струмент машинной графики, предназначенный для рисования ли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Шрифт характеризуется следующими важными свойствами: (укажите неправильный ответ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севдографик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мер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Гарниту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Начерт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Шрифты разных гарнитур различаются: (укажите три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отношением между высотой и толщиной символ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Наличием или отсутствием засечек на концах лини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азмещением текста на страниц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остоянной или переменной толщиной ли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бычно используют следующие основные начертания шрифта: (укажите два ответа)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Наклонное или курси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бычное светлое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астрово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бра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пункт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ервая буква абзаца, специально отформатированная с увеличением размер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Основная единица полиграфической системы мер. Равна 1/72 дюйм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бласть оперативной памяти, выделяемая для организации нескольких процессо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имвол, позволяющий строить простейшие графические изображения в текстовом режи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маркированный список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труктура данных, состоящая из некоторого количества однородных элементов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писок, каждый пункт которого отмечен буллитом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следовательность всех аппаратных средств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 Содержит имя редактируемого документа и определяет текущее положение курсора в н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выравнивание текс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оцедура, состоящая из разметки на адресуемые элемент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етод создания изображения в виде совокупности лини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рмин, обозначающий размещение текста на странице по определенным правила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оздание верхних и нижних колонтиту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чего используется предварительный просмотр документа перед печатью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Для сохранения документа на диск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бедиться в полезности информации для пользов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Увидеть разбиение текста на страницы и обнаружить проблемы разметк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тменить результат выполнения предыдущей коман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 перейти из одного окна документа в другое, в случае, когда все необходимые документы открыты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 меню Окно один раз щелкнуть левой кнопкой мыши по имени нужного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 помощью меню Файл открыть необходимый документ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 помощью кнопки Просмотр выполнить предварительный просмотр текс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Закрыть все неиспользуемые документы, а оставить ну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сохранение текс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лужебная отметка в передаваемых сообщени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редство замены одной последовательности символов другой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Запись группы данных из оперативной памяти в файл во внешней памят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Перенос выделенного фрагмента в буфер промежуточного хра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сохранение с изменением имени документа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охранение с указанием пути к файлу и имени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следовательность команд для исправления имеющихся недостатк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Распределение документов по группам в соответствии с определенными правилам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читывание данных из одного запоминающего устройства в друг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Что такое сохранение изменений в документе?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ерация, гарантирующая сохранность более свежей копии документа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спределение пространства оперативной памяти для программы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Операция завершения работы программы с файло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 xml:space="preserve">. Размещение подготовленной версии машинного кода документа в памя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истемой управления базами данных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. Microsoft Acc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FoxPr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Paradox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</w:t>
      </w:r>
      <w:r>
        <w:rPr>
          <w:lang w:val="en-US"/>
        </w:rPr>
        <w:t>Lotus</w:t>
      </w:r>
      <w:r>
        <w:rPr/>
        <w:t xml:space="preserve"> 1-2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за данных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кстовые редакторы, имеющие в своем составе расширенный набор функций для работы с документам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мощные программы, предназначенные для подготовки документов к публик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рограмма обработки числовых данных, хранящая и обрабатывающая данные в прямоугольных таблица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информационная модель, позволяющая упорядоченно хранить данные  о группе объектов, обладающих одинаковым набором свой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астровое графическое изображение хран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 виде точек различного цвета (пикселов), которые образуют строки и столбц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 виде графических примитивов (точка, линия, окружность, прямоугольник) и описывающих их математических форм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кторное графическое изображение храни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 виде точек различного цвета (пикселов), которые образуют строки и столбцы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в виде графических примитивов (точка, линия, окружность, прямоугольник) и описывающих их математических форм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рганизация данных в виде двухмерных таблиц реализована в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ерархической модел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еляционной модел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етевой модели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чебных база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Файловая система организации каталогов в операционной системе </w:t>
      </w:r>
      <w:r>
        <w:rPr>
          <w:i/>
          <w:lang w:val="en-US"/>
        </w:rPr>
        <w:t>Windows</w:t>
      </w:r>
      <w:r>
        <w:rPr>
          <w:i/>
        </w:rPr>
        <w:t xml:space="preserve"> име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ерархическую модель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еляционную модель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етевую модель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чебную базу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механизмам обеспечения безопасности работы сети не относя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идентификацию пользователей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шифрование данных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электронную подпись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стирование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ерационной системой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ab/>
      </w:r>
      <w:r>
        <w:rPr>
          <w:lang w:val="en-US"/>
        </w:rPr>
        <w:t>B. MS-DO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Uni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. Pasc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опрос 1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orld Wide Web (WWW)  - это</w:t>
      </w:r>
    </w:p>
    <w:p>
      <w:pPr>
        <w:pStyle w:val="Normal"/>
        <w:rPr/>
      </w:pPr>
      <w:r>
        <w:rPr>
          <w:lang w:val="en-US"/>
        </w:rPr>
        <w:tab/>
        <w:t>A</w:t>
      </w:r>
      <w:r>
        <w:rPr/>
        <w:t>. наиболее популярная и интересная услуга Интернет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лужба передачи файл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браузер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хнология клиент-серв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лиент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сокопроизводительный компьютер, который обеспечивает обслуживание компьютеров путем распределения дорогостоящих ресурсов совмест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бой компьютер (рабочая станция), имеющий доступ к услугам серве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 для определения правил и последовательности выполнения действий при обмене информацией на различных уровн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рвер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высокопроизводительный компьютер, который обеспечивает обслуживание компьютеров путем распределения дорогостоящих ресурсов совмест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стройство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любой компьютер (рабочая станция)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устройство для определения правил и последовательности выполнения действий при обмене информацией на различных уровн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US"/>
        </w:rPr>
        <w:t>DNS</w:t>
      </w:r>
      <w:r>
        <w:rPr>
          <w:i/>
        </w:rPr>
        <w:t xml:space="preserve"> предназначена дл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беспечения обслуживания компьютеров путем распределения дорогостоящих ресурсов совместного пользовани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вышения уровня качества передачи данных по кабелю, отвечают за прием сигналов из сети и обнаружение конфликтов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 xml:space="preserve">. сопоставления </w:t>
      </w:r>
      <w:r>
        <w:rPr>
          <w:lang w:val="en-US"/>
        </w:rPr>
        <w:t>IP</w:t>
      </w:r>
      <w:r>
        <w:rPr/>
        <w:t>-адресов и доменных имен, хранения и поиска адресов компьютеров в Интернет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отокол </w:t>
      </w:r>
      <w:r>
        <w:rPr>
          <w:i/>
          <w:lang w:val="en-US"/>
        </w:rPr>
        <w:t>IP</w:t>
      </w:r>
      <w:r>
        <w:rPr>
          <w:i/>
        </w:rPr>
        <w:t xml:space="preserve"> отвечает з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передаваемой информации на пакеты и правильное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лучение сообщений. В соответствии с ним почта принимается сервером и накапливается в нем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отокол </w:t>
      </w:r>
      <w:r>
        <w:rPr>
          <w:i/>
          <w:lang w:val="en-US"/>
        </w:rPr>
        <w:t>TCP</w:t>
      </w:r>
      <w:r>
        <w:rPr>
          <w:i/>
        </w:rPr>
        <w:t xml:space="preserve"> отвечает за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ение правил и последовательности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разбиение передаваемой информации на пакеты и правильное восстановление информации из пакетов получ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выбор лучшего пути для прохождения паке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токол определя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порядок передачи данных, используя автоматическую повторную передачу пакетов, содержащих ошиб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набор данных о пользователе данного сервер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сетевое взаимодействие, отвечают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ршрутизатор позволяет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ределить правила и последовательность выполнения действий при обмене информацией на различных уровнях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управлять передачей данных, используя автоматическую повторную передачу пакетов, содержащих ошибк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вязывать две локальные сети и расщеплять большие сообщения на более мелкие части, выбирать лучший путь для прохождения пакета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осуществлять сетевое взаимодействие, отвечают за адресацию и позволяет пакету по пути к конечному пункту проходить по нескольким се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тевые кабели, состоящие из двух переплетенных друг с другом проводами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оптоволокон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аксиальные кабели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кабели на витых па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нформационной технологией не является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технология обработки текст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коммуникационная технология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технология обработки числовой информации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технология обработки метал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СУ - это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. система оперативного получения ответов на запросы пользователя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 система автоматического управления, работающая без участия человека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система обучения в индивидуальном режиме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 автоматизированная система управления, в которой компьютер выступает в роли помощника челове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8:00Z</dcterms:created>
  <dc:creator>Rowi</dc:creator>
  <dc:description/>
  <cp:keywords/>
  <dc:language>en-US</dc:language>
  <cp:lastModifiedBy>Наталья</cp:lastModifiedBy>
  <dcterms:modified xsi:type="dcterms:W3CDTF">2016-01-17T06:38:00Z</dcterms:modified>
  <cp:revision>2</cp:revision>
  <dc:subject/>
  <dc:title>Информатика2курс_адм2011</dc:title>
</cp:coreProperties>
</file>