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_1курс_Тест_КР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Архитектурой компьютера называется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его описание на некотором общем уровне, включающее в себя описание пользовательских возможностей программирования, системы команд, системы адресации, системы памяти и т.д.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основной функциональный компонент компьютера, который выполняет арифметические и логические опер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быстрое запоминающее устройство не очень большого объема, предназначенное для записи, считывания и хранения выполняемых программ и данных, обрабатываемых этими программами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энергонезависимая память, используемая для хранения данных, которые никогда не потребуют измен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акие устройства не относятся к устройствам внешней памяти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Накопитель для лазерных компакт-дисков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Жесткий магнитный диск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Накопитель для гибких магнитных дисков 3,5"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Оперативное запоминающее устрой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Для чего используют принтеры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Для вывода информации на бумагу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Для обработки информ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Для записи информации на диск и чтения информации с диска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Для ввода информации в компьюте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аково назначение устройств внешней памяти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Обработка информ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Запись информации на диск и считывание информации с диска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Вывод информации на бумагу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Ввод информации в компьюте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акая составная часть не входят в состав микропроцессора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оперативная память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КЭШ-память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устройство управления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арифметическо-логическое устрой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Архитектурой компьютера не является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классическая архитектура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CISC</w:t>
      </w:r>
      <w:r>
        <w:rPr/>
        <w:t>-архитектура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RISC</w:t>
      </w:r>
      <w:r>
        <w:rPr/>
        <w:t>-архитектура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перепрограммируемая архитек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 минимальный состав настольного компьютера не входит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системный блок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клавиатура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монитор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принте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 состав системного блока не входит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микропроцессор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оперативная память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ринтер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накопители для гибких магнитных и лазерных дис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Блок питания служит для 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выполнения арифметических и логических операций, управления вычислительным процессом и координации работы всех устройств компьютера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реобразования электропитания сети в постоянный ток низкого напряжения, подаваемый на электронные схемы компьютера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запоминания считывания и хранения выполняемых программ и данных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обмена данными между процессором и оперативной памятью для компенсации разницы в скорости обработки информ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КЭШ-память служит для 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выполнения арифметических и логических операций, управления вычислительным процессом и координации работы всех устройств компьютера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реобразования электропитания сети в постоянный ток низкого напряжения, подаваемый на электронные схемы компьютера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запоминания считывания и хранения выполняемых программ и данных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обмена данными между процессором и оперативной памятью для компенсации разницы в скорости обработки информ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Микропроцессор служит для 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выполнения арифметических и логических операций, управления вычислительным процессом и координации работы всех устройств компьютера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реобразования электропитания сети в постоянный ток низкого напряжения, подаваемый на электронные схемы компьютера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запоминания считывания и хранения выполняемых программ и данных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обмена данными между процессором и оперативной памятью для компенсации разницы в скорости обработки информ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перативная память служит для 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выполнения арифметических и логических операций, управления вычислительным процессом и координации работы всех устройств компьютера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реобразования электропитания сети в постоянный ток низкого напряжения, подаваемый на электронные схемы компьютера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запоминания считывания и хранения выполняемых программ и данных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обмена данными между процессором и оперативной памятью для компенсации разницы в скорости обработки информ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Характеристикой процессора не является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быстродействие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разрядность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объ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Характеристикой оперативной памяти не является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время доступа к данным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разрядность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объ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амять, используемая для хранения данных, которые никогда не потребуют изменений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перепрограммируемая постоянная память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CMOS</w:t>
      </w:r>
      <w:r>
        <w:rPr/>
        <w:t xml:space="preserve"> - память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остоянная память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видео-памя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Электронная схема, которая управляет внешним устройством компьютера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системная шина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оперативная память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дисковод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контролле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Все контроллеры взаимодействуют с микропроцессором и оперативной памятью через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системную шину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оперативную память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дисковод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контролле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Накопитель на жестком магнитном диске предназначен для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чтения и записи на несъемный жесткий магнитный диск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ввода информации в компьютер и подачи управляющих сигналов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оптического ввода в компьютер и преобразования в цифровую форму изображения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выполнения арифметических и логических опера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Сканер предназначен для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чтения и записи на несъемный жесткий магнитный диск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ввода информации в компьютер и подачи управляющих сигналов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оптического ввода в компьютер и преобразования в цифровую форму изображения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выполнения арифметических и логических опера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лавиатура предназначена для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чтения и записи на несъемный жесткий магнитный диск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ввода информации в компьютер и подачи управляющих сигналов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оптического ввода в компьютер и преобразования в цифровую форму изображения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выполнения арифметических и логических опера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Мышь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устройство, предназначенное для визуального отображения информ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устройство, предназначенное для ввода информации в компьютер и подачи управляющих сигналов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устройство, предназначенное для управления курсором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устройство, предназначенное для выполнения арифметических и логических опера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Монитор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устройство, предназначенное для чтения и записи на несъемный жесткий магнитный диск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устройство, предназначенное для ввода информации в компьютер и подачи управляющих сигналов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устройство, предназначенное для управления курсором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устройство, предназначенное для визуального отображения информ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од программным обеспечение понимается 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совокупность программ и программных комплексов для обеспечения работы компьютера и сетей ЭВМ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комплекс взаимосвязанных программ для решения задач определенного класса конкретной предметной област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совокупность программ, которые могут выполняться вычислительной системой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совокупность программ и программных комплексов, обеспечивающих технологию разработки, отладки и внедрения создаваемых программных проду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 структуру программного обеспечения персонального компьютера не входит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системное программное обеспечение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акеты прикладных программ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системы программирования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системы искусственного интелле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од системным программным обеспечение понимается 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совокупность программ и программных комплексов для обеспечения работы компьютера и сетей ЭВМ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комплекс взаимосвязанных программ для решения задач определенного класса конкретной предметной област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совокупность программ, которые могут выполняться вычислительной системой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совокупность программ и программных комплексов, обеспечивающих технологию разработки, отладки и внедрения создаваемых программных проду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 состав системного программного обеспечения не входит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сервисное программное обеспечение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операционная система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рограммные средства мультимеди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 состав сервисного программного обеспечения не входит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программы контроля, тестирования и диагностик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рограммы-драйверы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рограммы оптимизации и контроля качества дискового пространства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программы общего назна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Операционная система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совокупность программных средств, обеспечивающая управление аппаратной частью компьютера, прикладными программами, а также их взаимодействием между собой и пользователем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овокупность программ и программных комплексов, обеспечивающих технологию разработки, отладки и внедрения создаваемых программных продуктов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совокупность мультимедийных программных комплексов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программы оптимизации и контроля качества дискового простран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Операционной системой не является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Windows</w:t>
      </w:r>
    </w:p>
    <w:p>
      <w:pPr>
        <w:pStyle w:val="Normal"/>
        <w:rPr/>
      </w:pPr>
      <w:r>
        <w:rPr/>
        <w:tab/>
      </w:r>
      <w:r>
        <w:rPr>
          <w:lang w:val="en-US"/>
        </w:rPr>
        <w:t>B. MS-DO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Unix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. Pasca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Драйвер устройства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программа операционной системы для управления периферийными устройствами: дисководами, дисплеем, клавиатурой, принтером, манипулятором "мышь" и др.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овокупность программных средств, обеспечивающая управление аппаратной частью компьютера, прикладными программами, а также их взаимодействием между собой и пользователем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рограммы оптимизации и контроля качества дискового пространства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совокупность программ и программных комплексов, обеспечивающих технологию разработки, отладки и внедрения создаваемых программных проду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акет прикладных программ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совокупность программ и программных комплексов для обеспечения работы компьютера и сетей ЭВМ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комплекс взаимосвязанных программ для решения задач определенного класса конкретной предметной област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совокупность программ, которые могут выполняться вычислительной системой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совокупность программ и программных комплексов, обеспечивающих технологию разработки, отладки и внедрения создаваемых программных проду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 ППП не относятся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программы оптимизации и контроля качества дискового пространства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рограммы автоматизированного проектирования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рограммные средства мультимедиа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программы общего назна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Система программирования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совокупность программ и программных комплексов для обеспечения работы компьютера и сетей ЭВМ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комплекс взаимосвязанных программ для решения задач определенного класса конкретной предметной област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совокупность программ, которые могут выполняться вычислительной системой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совокупность программ и программных комплексов, обеспечивающих технологию разработки, отладки и внедрения создаваемых программных проду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 системам программирования не относятся</w:t>
      </w:r>
    </w:p>
    <w:p>
      <w:pPr>
        <w:pStyle w:val="Normal"/>
        <w:rPr/>
      </w:pPr>
      <w:r>
        <w:rPr/>
        <w:tab/>
      </w:r>
      <w:r>
        <w:rPr>
          <w:lang w:val="en-US"/>
        </w:rPr>
        <w:t>A. Window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Delphi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Visual Basic</w:t>
      </w:r>
    </w:p>
    <w:p>
      <w:pPr>
        <w:pStyle w:val="Normal"/>
        <w:rPr/>
      </w:pPr>
      <w:r>
        <w:rPr>
          <w:lang w:val="en-US"/>
        </w:rPr>
        <w:tab/>
        <w:t>D</w:t>
      </w:r>
      <w:r>
        <w:rPr/>
        <w:t xml:space="preserve">. </w:t>
      </w:r>
      <w:r>
        <w:rPr>
          <w:lang w:val="en-US"/>
        </w:rPr>
        <w:t>C</w:t>
      </w:r>
      <w:r>
        <w:rPr/>
        <w:t>++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омпьютерные сети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совокупность технических, коммуникационных и программных средств, обеспечивающих эффективное распределение вычислительных ресурсов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логический и физический способ соединения компьютеров, кабелей и других компонентов, в целом составляющих сеть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равила и последовательность выполнения действий при обмене информацией на различных уровнях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действия или события, которые могут привести к разрушению, искажению или несанкционированному использованию ресурсов се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Антивирусной программой называется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совокупность методов, средств и процессов, используемых для сбора, хранения, обработки и распространения информ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рограмма, предназначенная для обнаружения, удаления и защиты от компьютерных вирусов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специальная программа, способная самопроизвольно присоединяться к другим программам, создавать свои копии, внедрять их в файлы и др. с целью нарушения работы программ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взаимосвязанная совокупность средств, методов и персонала, участвующих в обработке информ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 антивирусным программам не относится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ревизоры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фаг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фильтры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мос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Управляющие информационные системы предназначены для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оперативного получения ответов на запросы пользователя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выработки управляющих решений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обучения в индивидуальном режиме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экспертной оцен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Информационная технология представляет собой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совокупность методов, средств и процессов, используемых для сбора, хранения, обработки и распространения информ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рограмма, предназначенная для обнаружения, удаления и защиты от компьютерных вирусов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специальная программа, способная самопроизвольно присоединяться к другим программам, создавать свои копии, внедрять их в файлы и др. с целью нарушения работы программ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взаимосвязанная совокупность средств, методов и персонала, участвующих в обработке информ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Информационная система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совокупность методов, средств и процессов, используемых для сбора, хранения, обработки и распространения информ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рограмма, предназначенная для обнаружения, удаления и защиты от компьютерных вирусов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специальная программа, способная самопроизвольно присоединяться к другим программам, создавать свои копии, внедрять их в файлы и др. с целью нарушения работы программ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взаимосвязанная совокупность средств, методов и персонала, участвующих в обработке информ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САУ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система оперативного получения ответов на запросы пользователя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истема автоматического управления, работающая без участия человека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система обучения в индивидуальном режиме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автоматизированная система управления, в которой компьютер выступает в роли помощьника челове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АСУ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система оперативного получения ответов на запросы пользователя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истема автоматического управления, работающая без участия человека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система обучения в индивидуальном режиме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автоматизированная система управления, в которой компьютер выступает в роли помощьника челове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Информационной технологией не является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технология обработки текстовой информ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коммуникационная технология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технология обработки числовой информ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технология связывания и внедрения объе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Текстовые процессоры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текстовые редакторы, имеющие в своем составе расширенный набор функций для работы с документам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мощные программы, предназначенные для подготовки документов к публик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рограмма обработки числовых данных, хранящая и обрабатывающая данные в прямоугольных таблицах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информационная модель, позволяющая упорядоченно хранить данные  о группе объектов, обладающих одинаковым набором свой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ограммы для создания, редактирования, форматирования, сохранения и печати документов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текстовые редакторы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графические редакторы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системы управления базами данных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мультимеди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Настольные издательские системы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текстовые редакторы, имеющие в своем составерасширенный набор функций для работы с документам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мощные программы, предназначенные для подготовки документов к публик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рограмма обработки числовых данных, хранящая и обрабатывающая данные в прямоугольных таблицах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информационная модель, позволяющая упорядоченно хранить данные  о группе объектов, обладающих одинаковым набором свой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Электронные таблицы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текстовые редакторы, имеющие в своем составе расширенный набор функций для работы с документам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мощные программы, предназначенные для подготовки документов к публик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рограмма обработки числовых данных, хранящая и обрабатывающая данные в прямоугольных таблицах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информационная модель, позволяющая упорядоченно хранить данные  о группе объектов, обладающих одинаковым набором свой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База данных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текстовые редакторы, имеющие в своем составе расширенный набор функций для работы с документам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мощные программы, предназначенные для подготовки документов к публик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рограмма обработки числовых данных, хранящая и обрабатывающая данные в прямоугольных таблицах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информационная модель, позволяющая упорядоченно хранить данные  о группе объектов, обладающих одинаковым набором свой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ограммы для создания, редактирования и просмотра графических изображений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текстовые редакторы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графические редакторы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системы управления базами данных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мультимеди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омплекс программ, позволяющий создавать, осуществлять обработку и поиск данных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текстовые редакторы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графические редакторы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системы управления базами данных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мультимеди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Синтез информации цифрового характера, аналоговой информации визуального отображения и аналоговой информации звука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текстовые редакторы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графические редакторы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системы управления базами данных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мультимеди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Растровое графическое изображение хранится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в виде точек различного цвета (пикселов), которые образуют строки и столбцы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в виде графических примитивов (точка, линия, окружность, прямоугольник) и описывающих их математических форму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екторное графическое изображение хранится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в виде точек различного цвета (пикселов), которые образуют строки и столбцы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в виде графических примитивов (точка, линия, окружность, прямоугольник) и описывающих их математических форму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Средой, предназначенной для обработки текста не является</w:t>
      </w:r>
    </w:p>
    <w:p>
      <w:pPr>
        <w:pStyle w:val="Normal"/>
        <w:rPr/>
      </w:pPr>
      <w:r>
        <w:rPr/>
        <w:tab/>
      </w:r>
      <w:r>
        <w:rPr>
          <w:lang w:val="en-US"/>
        </w:rPr>
        <w:t>A. Microsoft Wor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StarWrit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Corel Draw</w:t>
      </w:r>
    </w:p>
    <w:p>
      <w:pPr>
        <w:pStyle w:val="Normal"/>
        <w:rPr/>
      </w:pPr>
      <w:r>
        <w:rPr>
          <w:lang w:val="en-US"/>
        </w:rPr>
        <w:tab/>
        <w:t>D</w:t>
      </w:r>
      <w:r>
        <w:rPr/>
        <w:t>. Блокн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Графическим редактором не является </w:t>
      </w:r>
    </w:p>
    <w:p>
      <w:pPr>
        <w:pStyle w:val="Normal"/>
        <w:rPr/>
      </w:pPr>
      <w:r>
        <w:rPr/>
        <w:tab/>
      </w:r>
      <w:r>
        <w:rPr>
          <w:lang w:val="en-US"/>
        </w:rPr>
        <w:t>A. PhotoShop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Adobe Illustrato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Corel Draw</w:t>
      </w:r>
    </w:p>
    <w:p>
      <w:pPr>
        <w:pStyle w:val="Normal"/>
        <w:rPr/>
      </w:pPr>
      <w:r>
        <w:rPr>
          <w:lang w:val="en-US"/>
        </w:rPr>
        <w:tab/>
        <w:t>D</w:t>
      </w:r>
      <w:r>
        <w:rPr/>
        <w:t xml:space="preserve">. </w:t>
      </w:r>
      <w:r>
        <w:rPr>
          <w:lang w:val="en-US"/>
        </w:rPr>
        <w:t>Jpe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Электронной таблицей не является </w:t>
      </w:r>
    </w:p>
    <w:p>
      <w:pPr>
        <w:pStyle w:val="Normal"/>
        <w:rPr/>
      </w:pPr>
      <w:r>
        <w:rPr/>
        <w:tab/>
      </w:r>
      <w:r>
        <w:rPr>
          <w:lang w:val="en-US"/>
        </w:rPr>
        <w:t>A. Microsoft Exce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Quatro Pr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Paradox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. Lotus 1-2-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Вопрос 5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Системой управления базами данных не является</w:t>
      </w:r>
    </w:p>
    <w:p>
      <w:pPr>
        <w:pStyle w:val="Normal"/>
        <w:rPr/>
      </w:pPr>
      <w:r>
        <w:rPr/>
        <w:tab/>
      </w:r>
      <w:r>
        <w:rPr>
          <w:lang w:val="en-US"/>
        </w:rPr>
        <w:t>A. Microsoft Acces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FoxPr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Paradox</w:t>
      </w:r>
    </w:p>
    <w:p>
      <w:pPr>
        <w:pStyle w:val="Normal"/>
        <w:rPr/>
      </w:pPr>
      <w:r>
        <w:rPr>
          <w:lang w:val="en-US"/>
        </w:rPr>
        <w:tab/>
        <w:t>D</w:t>
      </w:r>
      <w:r>
        <w:rPr/>
        <w:t xml:space="preserve">. </w:t>
      </w:r>
      <w:r>
        <w:rPr>
          <w:lang w:val="en-US"/>
        </w:rPr>
        <w:t>Lotus</w:t>
      </w:r>
      <w:r>
        <w:rPr/>
        <w:t xml:space="preserve"> 1-2-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Для передачи информации от одного компьютера к другому с использованием компьютерной сети нельзя использовать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электронную почту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общение в реальном времен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систему управления базами данных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файловые архив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Сетевые кабели, состоящие из двух изолированных между собой концентрических проводников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оптоволоконные кабел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коаксиальные кабел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кабели на витых пар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Сетевые кабели, состоящие стеклянной трубки, внутри которой находятся оптические волокна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оптоволоконные кабел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коаксиальные кабел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кабели на витых пар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Сетевые кабели, состоящие из двух переплетенных друг с другом проводами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оптоволоконные кабел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коаксиальные кабел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кабели на витых пар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Сетевые интерфейсные адаптеры служат для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повышения уровня качества передачи данных по кабелю, отвечают за прием сигналов из сети и обнаружение конфликтов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расширения топологических, функциональных и скоростных возможностей компьютерных сетей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усиления сигналов, передаваемых по кабелю при его большой длине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приема и передачи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Трансиверы служат для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повышения уровня качества передачи данных по кабелю, отвечают за прием сигналов из сети и обнаружение конфликтов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расширения топологических, функциональных и скоростных возможностей компьютерных сетей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усиления сигналов, передаваемых по кабелю при его большой длине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приема и передачи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Хабы служат для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повышения уровня качества передачи данных по кабелю, отвечают за прием сигналов из сети и обнаружение конфликтов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расширения топологических, функциональных и скоростных возможностей компьютерных сетей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усиления сигналов, передаваемых по кабелю при его большой длине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приема и передачи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овторители (репитеры) служат для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повышения уровня качества передачи данных по кабелю, отвечают за прием сигналов из сети и обнаружение конфликтов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расширения топологических, функциональных и скоростных возможностей компьютерных сетей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усиления сигналов, передаваемых по кабелю при его большой длине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приема и передачи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Мосты - это аппаратные средства организации компьютерной сети, которые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определяют правила и последовательность выполнения действий при обмене информацией на различных уровнях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управляют передачей данных, используя автоматическую повторную передачу пакетов, содержащих ошибк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связывают две локальные сети и передают данные между сетями в пакетном виде не производя в них никаких изменений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связывают две локальные сети и ращепляют большие сообщения на более мелкие части, выбирать лучший путь для прохождения пак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Маршрутизатор позволяет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определить правила и последовательность выполнения действий при обмене информацией на различных уровнях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управлять передачей данных, используя автоматическую повторную передачу пакетов, содержащих ошибк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связывать две локальные сети и ращеплять большие сообщения на более мелкие части, выбирать лучший путь для прохождения пакета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осуществлять сетевое взаимодействие, отвечают за адресацию и позволяет пакету по пути к конечному пункту проходить по нескольким сет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Шлюзы применяются в случае, когда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соединяются сети, которые имеют различные сетевые протоколы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управляют передачей данных, используя автоматическую повторную передачу пакетов, содержащих ошибк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связывают две локальные сети и передают данные между сетями в пакетном виде не производя в них никаких изменений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связываются две локальные сети и ращепляются большие сообщения на более мелкие части, выбирать лучший путь для прохождения пак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отокол определяет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правила и последовательность выполнения действий при обмене информацией на различных уровнях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орядок передачи данных, используя автоматическую повторную передачу пакетов, содержащих ошибк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набор данных о пользователе данного сервера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сетевое взаимодействие, отвечают за адресацию и позволяет пакету по пути к конечному пункту проходить по нескольким сет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Протокол </w:t>
      </w:r>
      <w:r>
        <w:rPr>
          <w:i/>
          <w:lang w:val="en-US"/>
        </w:rPr>
        <w:t>TCP</w:t>
      </w:r>
      <w:r>
        <w:rPr>
          <w:i/>
        </w:rPr>
        <w:t xml:space="preserve"> отвечает за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определение правил и последовательности выполнения действий при обмене информацией на различных уровнях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разбиение передаваемой информации на пакеты и правильное восстановление информации из пакетов получателя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выбор лучшего пути для прохождения пакета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адресацию и позволяет пакету по пути к конечному пункту проходить по нескольким сет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Протокол </w:t>
      </w:r>
      <w:r>
        <w:rPr>
          <w:i/>
          <w:lang w:val="en-US"/>
        </w:rPr>
        <w:t>IP</w:t>
      </w:r>
      <w:r>
        <w:rPr>
          <w:i/>
        </w:rPr>
        <w:t xml:space="preserve"> отвечает за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определение правил и последовательности выполнения действий при обмене информацией на различных уровнях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разбиение передаваемой информации на пакеты и правильное восстановление информации из пакетов получателя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олучение сообщений. В соответствии с ним почта принимается сервером и накапливается в нем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за адресацию и позволяет пакету по пути к конечному пункту проходить по нескольким сет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lang w:val="en-US"/>
        </w:rPr>
        <w:t>FTP</w:t>
      </w:r>
      <w:r>
        <w:rPr>
          <w:i/>
        </w:rPr>
        <w:t xml:space="preserve"> - это протокол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обмена информацией на различных уровнях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восстановление информации из пакетов получателя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олучения сообщений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передачи фай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lang w:val="en-US"/>
        </w:rPr>
        <w:t>DNS</w:t>
      </w:r>
      <w:r>
        <w:rPr>
          <w:i/>
        </w:rPr>
        <w:t xml:space="preserve">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доменная система имен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ротокол передачи файлов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всемирная компьютерная сеть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Интернет-конферен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lang w:val="en-US"/>
        </w:rPr>
        <w:t>DNS</w:t>
      </w:r>
      <w:r>
        <w:rPr>
          <w:i/>
        </w:rPr>
        <w:t xml:space="preserve"> предназначена для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обеспечения обслуживания компьютеров путем распределения дорогостоящих ресурсов совмесного пользования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овышения уровня качества передачи данных по кабелю, отвечают за прием сигналов из сети и обнаружение конфликтов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 xml:space="preserve">. сопоставления </w:t>
      </w:r>
      <w:r>
        <w:rPr>
          <w:lang w:val="en-US"/>
        </w:rPr>
        <w:t>IP</w:t>
      </w:r>
      <w:r>
        <w:rPr/>
        <w:t>-адресов и доменных имен, хранения и поиска адресов компьютеров в Интернете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определение правил и последовательности выполнения действий при обмене информацией на различных уровн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Сервер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высокопроизводительный компьютер, который обеспечивает обслуживание компьютеров путем распределения дорогостоящих ресурсов совмесного пользования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устройство повышения уровня качества передачи данных по кабелю, отвечают за прием сигналов из сети и обнаружение конфликтов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любой компьютер (рабочая станция)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устройство для определения правил и последовательности выполнения действий при обмене информацией на различных уровн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лиент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высокопроизводительный компьютер, который обеспечивает обслуживание компьютеров путем распределения дорогостоящих ресурсов совмесного пользования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устройство повышения уровня качества передачи данных по кабелю, отвечают за прием сигналов из сети и обнаружение конфликтов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любой компьютер (рабочая станция), имеющий доступ к услугам сервера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устройство для определения правил и последовательности выполнения действий при обмене информацией на различных уровн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Вопрос 7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World Wide Web (WWW)  - это</w:t>
      </w:r>
    </w:p>
    <w:p>
      <w:pPr>
        <w:pStyle w:val="Normal"/>
        <w:rPr/>
      </w:pPr>
      <w:r>
        <w:rPr>
          <w:lang w:val="en-US"/>
        </w:rPr>
        <w:tab/>
        <w:t>A</w:t>
      </w:r>
      <w:r>
        <w:rPr/>
        <w:t>. распределенная по всему миру информационная система с гиперсвязям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лужба передачи файлов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браузер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технология клиент-серве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Топология сети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совокупность технических, коммуникационных и программных средств, обеспечивающих эффективное распределение вычислительных ресурсов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логический и физический способ соединения компьютеров, кабелей и других компонентов, в целом составляющих сеть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равила и последовательность выполнения действий при обмене информацией на различных уровнях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действия или события, которые могут привести к разрушению, искажению или несанкционированному использованию ресурсов се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од угрозой безопасности понимается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совокупность технических, коммуникационных и программных средств, обеспечивающих эффективное распределение вычислительных ресурсов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логический и физический способ соединения компьютеров, кабелей и других компонентов, в целом составляющих сеть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равила и последовательность выполнения действий при обмене информацией на различных уровнях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действие или событие, которое может привести к разрушению, искажению или несанкционированному использованию ресурсов се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Локальная вычислительная сеть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объединяет абонентов, расположенных в пределах небольшой территории (до 10 км)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вязывает абонентов, расположенных на значительном расстоянии друг от друга (десятки - сотни километров)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объединяет абонентов, расположенных в различных странах на разных континент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Региональная вычислительная сеть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объединяет абонентов, расположенных в пределах небольшой территории (до 10 км)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вязывает абонентов, расположенных на значительном расстоянии друг от друга (десятки - сотни километров)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объединяет абонентов, расположенных в различных странах на разных континент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лобальная вычислительная сеть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объединяет абонентов, расположенных в пределах небольшой территории (до 10 км)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вязывает абонентов, расположенных на значительном расстоянии друг от друга (десятки - сотни километров)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объединяет абонентов, расположенных в различных странах на разных континент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Топологией сети не является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линейная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мультимедийная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древовидная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звездообраз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Линейная топология содержит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два оконечных узла, любое число промежуточных звеньев и только один путь между двумя любыми узлам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более двух оконечных узлов и, по крайней мере два промежуточных узла и имеет только один путь между двумя любыми узлам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о крайней мере, два узла и имеет два или более пути между ними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только один промежуточный узе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Звездообразная топология содержит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два оконечных узла, любое число промежуточных звеньев и только один путь между двумя любыми узлам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более двух оконечных узлов и, по крайней мере два промежуточных узла и имеет только один путь между двумя любыми узлам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о крайней мере, два узла и имеет два или более пути между ними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только один промежуточный узе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Древовидная топология содержит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два оконечных узла, любое число промежуточных звеньев и только один путь между двумя любыми узлам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более двух оконечных узлов и, по крайней мере два промежуточных узла и имеет только один путь между двумя любыми узлам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о крайней мере, два узла и имеет два или более пути между ними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только один промежуточный узе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Ячеистая топология содержит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два оконечных узла, любое число промежуточных звеньев и только один путь между двумя любыми узлам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более двух оконечных узлов и, по крайней мере два промежуточных узла и имеет только один путь между двумя любыми узлам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о крайней мере, два узла и имеет два или более пути между ними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только один промежуточный узе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Функцией службы безопасности вычислительной сети не является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обеспечение целостности информ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нейтрализация попыток несанкционированного использования ресурсов ПК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одтверждение подлиности того, что объект, который предлагает себя в качестве  отправителя информации в сети, действительно им является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системное программное обеспе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 механизмам обеспечения безопасности работы сети не относят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идентификацию пользователей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шифрование данных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электронную подпись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тестирование програм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омпьютерным вирусом называется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совокупность методов, средств и процессов, используемых для сбора, хранения, обработки и распространения информ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рограмма, предназначенная для обнаружения, удаления и защиты от компьютерных вирусов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специальная программа, способная самопроизвольно присоединяться к другим программам, создавать свои копии, внедрять их в файлы и др. с целью нарушения работы программ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взаимосвязанная совокупность средств, методов и персонала, участвующих в обработке информ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акой документ закладывает юридические основы гарантий прав граждан на информацию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Гражданский кодекс Российской Федер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Уголовный кодекс Российской Федер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Административный кодекс Российской Федер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Конституц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 информационным ресурсам относят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объекты, процессы, условия природы, используемые обществом для удовлетворения материальных и духовных потребностей людей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информацию, используемую на производстве, в технике, в управлении обществом, которая специально организована и обрабатывается с помощью информационных технологий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людей, обладающих общеобразовательными и профессиональными знаниями для работы в обществе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носители энергии, например уголь, нефть, газ, гидроэнергия, электроэнергия и т.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Характерные черты информационного общества (укажите неправильный ответ):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решена проблема информационного кризиса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обеспечен приоритет информации по сравнению с другими ресурсам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оявление электронно-вычислительных машин на базе электронных ламп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информационная технология приобретает глобальный характер, охватывая все сферы социальной деятельности челове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акой документ закладывает юридические основы гарантий прав граждан на информацию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Гражданский кодекс Российской Федер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Уголовный кодекс Российской Федер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Административный кодекс Российской Федер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Конституц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Информатика - это наука, которая изучает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количественные отношения и пространственные формы действительного мира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труктуру и свойства информации, а также закономерности и методы ее создания, хранения, передачи, поиска и обработки с использованием компьютерных технологий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роцесс создания аппаратных средств для обработки и хранения информ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динамически развивающиеся систе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Что представляет собой информация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процесс, в результате которого осуществляется прием, передача (обмен), преобразование и использование информ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овокупность разнообразных данных, сведений, сообщений, знаний, умений и опыта, необходимых кому-либо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количественные отношения и пространственные формы действительного мира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язык, предназначенный для записи, разработки и изучения алгоритм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Информатика в широком смысле представляет собой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динамически развивающиеся системы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количественные отношения и пространственные формы действительного мира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три взаимосвязанных части: технические средства, программные средства, алгоритмические средства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единство разнообразных отраслей науки, техники и производства, связанных с переработкой информации с помощью компьютеров и телекоммуникационных средств связ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Информатика в узком смысле смысле представляет собой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динамически развивающиеся системы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количественные отношения и пространственные формы действительного мира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три взаимосвязанных части: технические средства, программные средства, алгоритмические средства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единство разнообразных отраслей науки, техники и производства, связанных с переработкой информации с помощью компьютеров и телекоммуникационных средств связ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лавная функция информатики заключается в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разработке методов и средств преобразования информации и их использования в организации технологического процесса переработки информ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обществе, в котором большенство работающих занято обработкой, хранением, передачей и распространением информ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трех взаимосвязанных частях: технических, программных, алгоритмических средствах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единстве разнообразных отраслей науки, техники и производства, связанных с переработкой информации с помощью компьютеров и телекоммуникационных средств связ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Что такое информационное общество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Дистанционная передача данных на базе компьютерных сетей и средств связ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Общество, в котором большенство работающих занято обработкой, хранением, передачей и распространением информ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Умение целенаправленно работать с информацией.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Процесс создания оптимальных условий для удовлетворения информационных потребностейи реализации прав гражд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Что такое информационная культура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Дистанционная передача данных на базе компьютерных сетей и средств связ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роцесс, использующий средства и методы сбора, обработки и передачи, нужные для получения новой информ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Умение целенаправленно работать с информацией.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Процесс создания оптимальных условий для удовлетворения информационных потребностейи реализации прав гражд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 каких аспектах не проявляется информационная культура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Конкретных навыках по использованию технических устройств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Во владениями основами аналитической переработки информ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В способности использовать в своей деятельности компьютерную информационную технологию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Обеспечен приоритет информации по сравнению с другими ресурс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Что такое телекоммуникации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Совокупность аппаратных средств, соединенных между собой линиями связ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ередача информации от компьютера к компьютеру по каналам связ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Набор услуг, обеспечивающих групповое общение пользователей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Дистанционная передача данных на базе компьютерных сетей и средств связ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Что такое информатизация общества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Дистанционная передача данных на базе компьютерных сетей и средств связ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роцесс, использующий средства и методы сбора, обработки и передачи, нужные для получения новой информ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Умение целенаправленно работать с информацией.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Процесс создания оптимальных условий для удовлетворения информационных потребностей и реализации прав граждан, органов государственной власти, органов местного самоуправления и др. на основе формирования и использования информационных ресур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Информационная революция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объекты, процессы, условия природы, используемые обществом для удовлетворения материальных и духовных потребностей людей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реобразование общественных отношений из-за координальных изменений в сфере обработки информ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люди, обладающие общеобразовательными и профессиональными знаниями для работы в обществе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носители энергии, например уголь, нефть, гидроэнергия, электроэнергия и т.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Элементной базой компьютеров четвертого поколения (с конца 1970-х годов по настоящее время) являлись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электронные лампы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олупроводниковые элементы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интегральные схемы, многослойный печатный монтаж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микропроцессоры, большие интегральные схе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оявление персонального компьютера связано с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первым поколением компьютеров (с середины 1940-х до конца 1950-х годов)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вторым поколением компьютеров (с конца 1950-х до середины 1960-х годов)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третьим поколением компьютеров (с середины 1960-х до конца 1970-х годов)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четвертым поколением компьютеров (с конца 1970-х годов по настоящее врем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Алгоритм не может быть задан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словесным описанием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рограммой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триггером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блок-схем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акими свойствами не обладает информация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Полнота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Достоверность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Своевременность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Обрабо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акие процессы не относятся к информационным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Обработка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воевременность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Накопление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Полу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ероятностный подход определяет количество информации как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последовательность знаков определенной знаковой системы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меру уменьшения неопределенности знания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техническую систему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динамически развивающуюся систе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Чему равен 1 Бит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8 Байт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0 или 1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1024 Байта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8 Би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Чему равен 1 Байт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8 Байт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0 или 1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1024 Байта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8 Би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Алфавитный подход определяет количество информации как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последовательность знаков определенной знаковой системы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меру уменьшения неопределенности знания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техническую систему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динамически развивающуюся систе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Чему равен 1 КилоБайт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8 Байт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1024 МегаБайт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1024 Байта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8 Би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чему двоичная система счисления используется для представления информации в компьютере? (Укажите неправильный ответ)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Для ее реализации нужны устройства с двумя устойчивыми состояниям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Двоичная арифметика намного проще десятичной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Возможно применение аппарата математической логики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Вещественные числа хранятся в памяти ЭВМ в формате с плавающей точк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Определите количество знаков в знаковой системе, если количество информации, которое несет один знак равно 8 Бит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256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128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64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акие цифры используются для записи чисел в двоичной системе счисления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0, 1, 2, 3, 4, 5, 6, 7, 8, 9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0, 1, 2, 3, 4, 5, 6, 7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0, 1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 xml:space="preserve">. 0, 1, 2, 3, 4, 5, 6, 7, 8, 9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акие цифры используются для записи чисел в шестнадцатеричной системе счисления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0, 1, 2, 3, 4, 5, 6, 7, 8, 9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0, 1, 2, 3, 4, 5, 6, 7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0, 1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 xml:space="preserve">. 0, 1, 2, 3, 4, 5, 6, 7, 8, 9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акие цифры используются для записи чисел в восьмеричной системе счисления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0, 1, 2, 3, 4, 5, 6, 7, 8, 9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0, 1, 2, 3, 4, 5, 6, 7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0, 1, 2, 3, 4, 5, 6, 7, 8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 xml:space="preserve">. 0, 1, 2, 3, 4, 5, 6, 7, 8, 9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акие операции не относятся к логическим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Возведение в степень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Конъюнкция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Дизъюнкция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Инвер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 какой форме представляется информация в персональном компьютере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В дискретной форме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В аналоговой форме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В форме ощущений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В звуковой фор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Основное правило операции инверсия: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Отрицание логической переменной истинно тогда и только тогда, когда сама переменная ложна и наоборот инверсия ложна, если переменная истинна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Отрицание двух логических переменных истинно тогда и только тогда, когда обе переменные истинны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Отрицание двух логических переменных ложно тогда и только тогда, когда обе переменные ложны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Отрицание двух логических переменных истинно тогда и только тогда, когда значения обеих переменных совпадаю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Основное правило операции конъюнкция: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Конъюнкция логической переменной истинно тогда и только тогда, когда сама переменная ложна и наоборот конъюнкция ложна, если переменная истинна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Конъюнкция двух логических переменных истинна тогда и только тогда, когда обе переменные истинны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Конъюнкция двух логических переменных ложна тогда и только тогда, когда обе переменные ложны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Конъюнкция двух логических переменных истинна тогда и только тогда, когда значения обеих переменных совпадаю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Основное правило операции дизъюнкция: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Дизъюнкция логической переменной истинна тогда и только тогда, когда сама переменная ложна и наоборот дизъюнкция ложна, если переменная истинна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Дизъюнкция двух логических переменных истинна тогда и только тогда, когда обе переменные истинны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Дизъюнкция двух логических переменных ложна тогда и только тогда, когда обе переменные ложны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Дизъюнкция двух логических переменных истинна тогда и только тогда, когда значения обеих переменных совпадаю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Функцией процессора не является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обработка данных по заданной программе путем выполнения арифметических и логических операций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рограммное управление работой устройств компьютера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запоминание информ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Функцией памяти не является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обработка данных по заданной программе путем выполнения арифметических и логических операций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выдача информации по запросу в другие устройства машины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запоминание информ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прием информации из других устрой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Устройство, которое позволяет запоминать, хранить и считывать информацию </w:t>
      </w:r>
      <w:r>
        <w:rPr>
          <w:i/>
          <w:lang w:val="en-US"/>
        </w:rPr>
        <w:t>(1 Бит информации)</w:t>
      </w:r>
    </w:p>
    <w:p>
      <w:pPr>
        <w:pStyle w:val="Normal"/>
        <w:rPr/>
      </w:pPr>
      <w:r>
        <w:rPr>
          <w:lang w:val="en-US"/>
        </w:rPr>
        <w:tab/>
        <w:t>A</w:t>
      </w:r>
      <w:r>
        <w:rPr/>
        <w:t>. триггер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олусумматор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транзистор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венти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Минимальную порцию информации, которая может быть записана на магнитный диск и считана с него хранит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дорожка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ектор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цилиндр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тре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Информационный поиск (в общем случае) не включает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извлечение информации из информационных массивов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электрические и нервные импульсы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определение совокупности держателей информационных массивов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уточнение информационной потребности и формулировку запро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Информация передается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от некоторого источника информации к ее приемнику посредством канала связи между ним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 помощью информационной безопасност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осредством держателей информационных массивов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через уточнение информационной потребности и формулировку запро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 каналам передачи данных не относится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телефонные каналы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модем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оптоволоконные каналы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спутниковые радиокана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Система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любой объект, который одновременно рассматривается и как единое целое, и как совокупность разнородных объектов, объединенных для достижения определенного результата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взаимосвязанная совокупность средств, методов и персонала, участвующих в обработке информ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система автоматического управления, работающая без участия человека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автоматизированная система управления, работающая при участии челове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Для передачи информации от одного компьютера к другому с использованием компьютерной сети нельзя использовать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электронную почту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общение в реальном времен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систему управления базами данных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файловые архив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 услугам сети Интерент не относят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Телеконференци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Электронную почту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Маршрутизатор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D. Всемирную паутину World Wide Web (WWW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lang w:val="en-US"/>
      </w:rPr>
      <w:t xml:space="preserve">Powered by </w:t>
    </w:r>
    <w:r>
      <w:rPr>
        <w:b/>
        <w:sz w:val="16"/>
        <w:lang w:val="en-US"/>
      </w:rPr>
      <w:t>RomeXoft MultiTester System</w:t>
    </w:r>
    <w:r>
      <w:rPr>
        <w:sz w:val="16"/>
        <w:lang w:val="en-US"/>
      </w:rPr>
      <w:tab/>
      <w:t>Copyright © RomeXoft, 2004-20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33:00Z</dcterms:created>
  <dc:creator>Rowi</dc:creator>
  <dc:description/>
  <cp:keywords/>
  <dc:language>en-US</dc:language>
  <cp:lastModifiedBy>Наталья</cp:lastModifiedBy>
  <dcterms:modified xsi:type="dcterms:W3CDTF">2016-09-18T13:33:00Z</dcterms:modified>
  <cp:revision>7</cp:revision>
  <dc:subject/>
  <dc:title/>
</cp:coreProperties>
</file>