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й тест по разделу 3</w:t>
        <w:br/>
        <w:t xml:space="preserve"> «Средства информационно-коммуникационных технологи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1</w:t>
      </w:r>
      <w:r>
        <w:rPr>
          <w:i/>
          <w:sz w:val="20"/>
          <w:szCs w:val="20"/>
          <w:lang w:val="en-US"/>
        </w:rPr>
        <w:t>Клавиатура предназначена для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>A</w:t>
      </w:r>
      <w:r>
        <w:rPr>
          <w:sz w:val="20"/>
          <w:szCs w:val="20"/>
        </w:rPr>
        <w:t>. чтения и записи на несъемный жесткий магнитный ди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ввода информации в компьютер и подачи управляющих сигн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оптического ввода в компьютер и преобразования в цифровую форму изобра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выполнения арифметических и логических операц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2</w:t>
      </w:r>
      <w:r>
        <w:rPr>
          <w:i/>
          <w:sz w:val="20"/>
          <w:szCs w:val="20"/>
        </w:rPr>
        <w:t>Мышь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устройство, предназначенное для визуального отображения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устройство, предназначенное для ввода информации в компьютер и подачи управляющих сигн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устройство, предназначенное для управления курсо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устройство, предназначенное для выполнения арифметических и логических операц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3</w:t>
      </w:r>
      <w:r>
        <w:rPr>
          <w:i/>
          <w:sz w:val="20"/>
          <w:szCs w:val="20"/>
        </w:rPr>
        <w:t>Монитор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устройство, предназначенное для чтения и записи на несъемный жесткий магнитный ди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устройство, предназначенное для ввода информации в компьютер и подачи управляющих сигн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устройство, предназначенное для управления курсо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устройство, предназначенное для визуального отображения информ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4</w:t>
      </w:r>
      <w:r>
        <w:rPr>
          <w:i/>
          <w:sz w:val="20"/>
          <w:szCs w:val="20"/>
        </w:rPr>
        <w:t xml:space="preserve">Под программным обеспечением понимае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совокупность программ и программных комплексов для обеспечения работы компьютера и сетей ЭВ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комплекс взаимосвязанных программ для решения задач определенного класса конкретной предметн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совокупность программ, которые могут выполняться вычислительной систе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совокупность программ и программных комплексов, обеспечивающих технологию разработки, отладки и внедрения создаваемых программных продук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5</w:t>
      </w:r>
      <w:r>
        <w:rPr>
          <w:i/>
          <w:sz w:val="20"/>
          <w:szCs w:val="20"/>
        </w:rPr>
        <w:t>В структуру программного обеспечения персонального компьютера не входит</w:t>
      </w:r>
    </w:p>
    <w:p>
      <w:pPr>
        <w:pStyle w:val="Normal"/>
        <w:rPr/>
      </w:pPr>
      <w:r>
        <w:rPr>
          <w:sz w:val="20"/>
          <w:szCs w:val="20"/>
        </w:rPr>
        <w:tab/>
        <w:t>A. системное программное обеспе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пакеты прикладных програ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системы программирования</w:t>
      </w:r>
    </w:p>
    <w:p>
      <w:pPr>
        <w:pStyle w:val="Normal"/>
        <w:rPr/>
      </w:pPr>
      <w:r>
        <w:rPr>
          <w:sz w:val="20"/>
          <w:szCs w:val="20"/>
        </w:rPr>
        <w:tab/>
        <w:t>D. системы искусственного интеллек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6</w:t>
      </w:r>
      <w:r>
        <w:rPr>
          <w:i/>
          <w:sz w:val="20"/>
          <w:szCs w:val="20"/>
        </w:rPr>
        <w:t xml:space="preserve">Под системным программным обеспечением понимае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совокупность программ и программных комплексов для обеспечения работы компьютера и сетей ЭВ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комплекс взаимосвязанных программ для решения задач определенного класса конкретной предметн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совокупность программ, которые могут выполняться вычислительной систе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совокупность программ и программных комплексов, обеспечивающих технологию разработки, отладки и внедрения создаваемых программных продук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7</w:t>
      </w:r>
      <w:r>
        <w:rPr>
          <w:i/>
          <w:sz w:val="20"/>
          <w:szCs w:val="20"/>
        </w:rPr>
        <w:t>В состав системного программного обеспечения не вход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сервисное программное обеспе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операционная систе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программные средства мультимеди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8</w:t>
      </w:r>
      <w:r>
        <w:rPr>
          <w:i/>
          <w:sz w:val="20"/>
          <w:szCs w:val="20"/>
        </w:rPr>
        <w:t>В состав сервисного программного обеспечения не вход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программы контроля, тестирования и диагнос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программы-драйве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программы оптимизации и контроля качества дискового простран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программы общего назнач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9</w:t>
      </w:r>
      <w:r>
        <w:rPr>
          <w:i/>
          <w:sz w:val="20"/>
          <w:szCs w:val="20"/>
        </w:rPr>
        <w:t>Операционная система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совокупность программных средств, обеспечивающая управление аппаратной частью компьютера, прикладными программами, а также их взаимодействием между собой и пользовател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совокупность программ и программных комплексов, обеспечивающих технологию разработки, отладки и внедрения создаваемых программных продук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совокупность программных средств мультимеди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программы оптимизации и контроля качества дискового пространств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10</w:t>
      </w:r>
      <w:r>
        <w:rPr>
          <w:i/>
          <w:sz w:val="20"/>
          <w:szCs w:val="20"/>
        </w:rPr>
        <w:t>Операционной системой не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Windo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MS-D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Uni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Pascal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11</w:t>
      </w:r>
      <w:r>
        <w:rPr>
          <w:i/>
          <w:sz w:val="20"/>
          <w:szCs w:val="20"/>
        </w:rPr>
        <w:t>Драйвер устройства - это</w:t>
      </w:r>
    </w:p>
    <w:p>
      <w:pPr>
        <w:pStyle w:val="Normal"/>
        <w:rPr/>
      </w:pPr>
      <w:r>
        <w:rPr>
          <w:sz w:val="20"/>
          <w:szCs w:val="20"/>
        </w:rPr>
        <w:tab/>
        <w:t>A. программа операционной системы для управления периферийными устройствами: дисководами, дисплеем, клавиатурой, принтером, манипулятором "мышь"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совокупность программных средств, обеспечивающая управление аппаратной частью компьютера, прикладными программами, а также их взаимодействием между собой и пользовател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программы оптимизации и контроля качества дискового простран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совокупность программ и программных комплексов, обеспечивающих технологию разработки, отладки и внедрения создаваемых программных продук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12</w:t>
      </w:r>
      <w:r>
        <w:rPr>
          <w:i/>
          <w:sz w:val="20"/>
          <w:szCs w:val="20"/>
        </w:rPr>
        <w:t>Пакет прикладных программ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совокупность программ и программных комплексов для обеспечения работы компьютера и сетей ЭВ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комплекс взаимосвязанных программ для решения задач определенного класса конкретной предметн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совокупность программ, которые могут выполняться вычислительной систе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совокупность программ и программных комплексов, обеспечивающих технологию разработки, отладки и внедрения создаваемых программных продук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13</w:t>
      </w:r>
      <w:r>
        <w:rPr>
          <w:i/>
          <w:sz w:val="20"/>
          <w:szCs w:val="20"/>
        </w:rPr>
        <w:t>К ППП не относя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программы оптимизации и контроля качества дискового простран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программы автоматизированного проект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программные средства мультимеди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программы общего назнач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14</w:t>
      </w:r>
      <w:r>
        <w:rPr>
          <w:i/>
          <w:sz w:val="20"/>
          <w:szCs w:val="20"/>
        </w:rPr>
        <w:t>Система программирования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совокупность программ и программных комплексов для обеспечения работы компьютера и сетей ЭВ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комплекс взаимосвязанных программ для решения задач определенного класса конкретной предметн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совокупность программ, которые могут выполняться вычислительной систе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совокупность программ и программных комплексов, обеспечивающих технологию разработки, отладки и внедрения создаваемых программных продук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15</w:t>
      </w:r>
      <w:r>
        <w:rPr>
          <w:i/>
          <w:sz w:val="20"/>
          <w:szCs w:val="20"/>
        </w:rPr>
        <w:t>К системам программирования не относя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Windo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Delp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Visual Bas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C++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16</w:t>
      </w:r>
      <w:r>
        <w:rPr>
          <w:i/>
          <w:sz w:val="20"/>
          <w:szCs w:val="20"/>
        </w:rPr>
        <w:t>Архитектурой компьютера назы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его описание на некотором общем уровне, включающее в себя описание пользовательских возможностей программирования, системы команд, системы адресации, системы памяти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основной функциональный компонент компьютера, который выполняет арифметические и логические оп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быстрое запоминающее устройство не очень большого объема, предназначенное для записи, считывания и хранения выполняемых программ и данных, обрабатываемых этими програм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энергонезависимая память, используемая для хранения данных, которые никогда не потребуют изменен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17</w:t>
      </w:r>
      <w:r>
        <w:rPr>
          <w:i/>
          <w:sz w:val="20"/>
          <w:szCs w:val="20"/>
        </w:rPr>
        <w:t>Какие устройства не относятся к устройствам внешней памя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Накопитель для лазерных компакт-дис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Жесткий магнитный ди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Накопитель для гибких магнитных дисков 3,5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Оперативное запоминающее устройств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18</w:t>
      </w:r>
      <w:r>
        <w:rPr>
          <w:i/>
          <w:sz w:val="20"/>
          <w:szCs w:val="20"/>
        </w:rPr>
        <w:t>Для чего используют принтер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Для вывода информации на бума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Для обработки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Для записи информации на диск и чтения информации с д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Для ввода информации в компьюте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19</w:t>
      </w:r>
      <w:r>
        <w:rPr>
          <w:i/>
          <w:sz w:val="20"/>
          <w:szCs w:val="20"/>
        </w:rPr>
        <w:t>Каково назначение устройств внешней памя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Обработка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Запись информации на диск и считывание информации с д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Вывод информации на бума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Ввод информации в компьюте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20</w:t>
      </w:r>
      <w:r>
        <w:rPr>
          <w:i/>
          <w:sz w:val="20"/>
          <w:szCs w:val="20"/>
        </w:rPr>
        <w:t>Какая составная часть не входят в состав микропроцесс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оперативная пам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КЭШ-пам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устройство 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арифметическо-логическое устройств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21</w:t>
      </w:r>
      <w:r>
        <w:rPr>
          <w:i/>
          <w:sz w:val="20"/>
          <w:szCs w:val="20"/>
        </w:rPr>
        <w:t>Архитектурой компьютера не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классическая архитек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CISC-архитек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RISC-архитек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перепрограммируемая архитектур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22</w:t>
      </w:r>
      <w:r>
        <w:rPr>
          <w:i/>
          <w:sz w:val="20"/>
          <w:szCs w:val="20"/>
        </w:rPr>
        <w:t>В минимальный состав настольного компьютера не вход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системный бл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клави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мони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принте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23</w:t>
      </w:r>
      <w:r>
        <w:rPr>
          <w:i/>
          <w:sz w:val="20"/>
          <w:szCs w:val="20"/>
        </w:rPr>
        <w:t>В состав системного блока не вход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микропроцесс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оперативная пам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прин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накопители для гибких магнитных и лазерных диск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24</w:t>
      </w:r>
      <w:r>
        <w:rPr>
          <w:i/>
          <w:sz w:val="20"/>
          <w:szCs w:val="20"/>
        </w:rPr>
        <w:t xml:space="preserve">Блок питания служит д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выполнения арифметических и логических операций, управления вычислительным процессом и координации работы всех устройств компьютера</w:t>
      </w:r>
    </w:p>
    <w:p>
      <w:pPr>
        <w:pStyle w:val="Normal"/>
        <w:rPr/>
      </w:pPr>
      <w:r>
        <w:rPr>
          <w:sz w:val="20"/>
          <w:szCs w:val="20"/>
        </w:rPr>
        <w:tab/>
        <w:t>B. преобразования электропитания сети в постоянный ток низкого напряжения, подаваемый на электронные схемы компьют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запоминания считывания и хранения выполняемых программ и д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обмена данными между процессором и оперативной памятью для компенсации разницы в скорости обработки информ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25</w:t>
      </w:r>
      <w:r>
        <w:rPr>
          <w:i/>
          <w:sz w:val="20"/>
          <w:szCs w:val="20"/>
        </w:rPr>
        <w:t xml:space="preserve">КЭШ-память служит д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выполнения арифметических и логических операций, управления вычислительным процессом и координации работы всех устройств компьютера</w:t>
      </w:r>
    </w:p>
    <w:p>
      <w:pPr>
        <w:pStyle w:val="Normal"/>
        <w:rPr/>
      </w:pPr>
      <w:r>
        <w:rPr>
          <w:sz w:val="20"/>
          <w:szCs w:val="20"/>
        </w:rPr>
        <w:tab/>
        <w:t>B. преобразования электропитания сети в постоянный ток низкого напряжения, подаваемый на электронные схемы компьют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запоминания считывания и хранения выполняемых программ и д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обмена данными между процессором и оперативной памятью для компенсации разницы в скорости обработки информ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26</w:t>
      </w:r>
      <w:r>
        <w:rPr>
          <w:i/>
          <w:sz w:val="20"/>
          <w:szCs w:val="20"/>
        </w:rPr>
        <w:t xml:space="preserve">Микропроцессор служит д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выполнения арифметических и логических операций, управления вычислительным процессом и координации работы всех устройств компьютера</w:t>
      </w:r>
    </w:p>
    <w:p>
      <w:pPr>
        <w:pStyle w:val="Normal"/>
        <w:rPr/>
      </w:pPr>
      <w:r>
        <w:rPr>
          <w:sz w:val="20"/>
          <w:szCs w:val="20"/>
        </w:rPr>
        <w:tab/>
        <w:t>B. преобразования электропитания сети в постоянный ток низкого напряжения, подаваемый на электронные схемы компьют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запоминания считывания и хранения выполняемых программ и д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обмена данными между процессором и оперативной памятью для компенсации разницы в скорости обработки информ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27</w:t>
      </w:r>
      <w:r>
        <w:rPr>
          <w:i/>
          <w:sz w:val="20"/>
          <w:szCs w:val="20"/>
        </w:rPr>
        <w:t xml:space="preserve">Оперативная память служит д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выполнения арифметических и логических операций, управления вычислительным процессом и координации работы всех устройств компьютера</w:t>
      </w:r>
    </w:p>
    <w:p>
      <w:pPr>
        <w:pStyle w:val="Normal"/>
        <w:rPr/>
      </w:pPr>
      <w:r>
        <w:rPr>
          <w:sz w:val="20"/>
          <w:szCs w:val="20"/>
        </w:rPr>
        <w:tab/>
        <w:t>B. преобразования электропитания сети в постоянный ток низкого напряжения, подаваемый на электронные схемы компьют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запоминания считывания и хранения выполняемых программ и д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обмена данными между процессором и оперативной памятью для компенсации разницы в скорости обработки информ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28</w:t>
      </w:r>
      <w:r>
        <w:rPr>
          <w:i/>
          <w:sz w:val="20"/>
          <w:szCs w:val="20"/>
        </w:rPr>
        <w:t>Характеристикой процессора не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быстродей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разряд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объем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29</w:t>
      </w:r>
      <w:r>
        <w:rPr>
          <w:i/>
          <w:sz w:val="20"/>
          <w:szCs w:val="20"/>
        </w:rPr>
        <w:t>Характеристикой оперативной памяти не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время доступа к дан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разряд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объем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30</w:t>
      </w:r>
      <w:r>
        <w:rPr>
          <w:i/>
          <w:sz w:val="20"/>
          <w:szCs w:val="20"/>
        </w:rPr>
        <w:t>Память, используемая для хранения данных, которые никогда не потребуют изменений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перепрограммируемая постоянная пам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CMOS - пам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постоянная пам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видео-памят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31</w:t>
      </w:r>
      <w:r>
        <w:rPr>
          <w:i/>
          <w:sz w:val="20"/>
          <w:szCs w:val="20"/>
        </w:rPr>
        <w:t>Электронная схема, которая управляет внешним устройством компьютера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системная 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оперативная пам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дисков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контролле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32</w:t>
      </w:r>
      <w:r>
        <w:rPr>
          <w:i/>
          <w:sz w:val="20"/>
          <w:szCs w:val="20"/>
        </w:rPr>
        <w:t>Все контроллеры взаимодействуют с микропроцессором и оперативной памятью чер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системную ши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оперативную пам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дисков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контролле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33</w:t>
      </w:r>
      <w:r>
        <w:rPr>
          <w:i/>
          <w:sz w:val="20"/>
          <w:szCs w:val="20"/>
        </w:rPr>
        <w:t>Накопитель на жестком магнитном диске предназначен д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чтения и записи на несъемный жесткий магнитный ди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ввода информации в компьютер и подачи управляющих сигн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оптического ввода в компьютер и преобразования в цифровую форму изобра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выполнения арифметических и логических операц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34</w:t>
      </w:r>
      <w:r>
        <w:rPr>
          <w:i/>
          <w:sz w:val="20"/>
          <w:szCs w:val="20"/>
        </w:rPr>
        <w:t>Сканер предназначен д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чтения и записи на несъемный жесткий магнитный ди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ввода информации в компьютер и подачи управляющих сигн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оптического ввода в компьютер и преобразования в цифровую форму изобра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выполнения арифметических и логических операц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35</w:t>
      </w:r>
      <w:r>
        <w:rPr>
          <w:i/>
          <w:sz w:val="20"/>
          <w:szCs w:val="20"/>
        </w:rPr>
        <w:t>Компьютерные сети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совокупность технических, коммуникационных и программных средств, обеспечивающих эффективное распределение вычислительных ресур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логический и физический способ соединения компьютеров, кабелей и других компонентов, в целом составляющих с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правила и последовательность выполнения действий при обмене информацией на различных уровн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действия или события, которые могут привести к разрушению, искажению или несанкционированному использованию ресурсов се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36</w:t>
      </w:r>
      <w:r>
        <w:rPr>
          <w:i/>
          <w:sz w:val="20"/>
          <w:szCs w:val="20"/>
        </w:rPr>
        <w:t>Топология сети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совокупность технических, коммуникационных и программных средств, обеспечивающих эффективное распределение вычислительных ресур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логический и физический способ соединения компьютеров, кабелей и других компонентов, в целом составляющих с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правила и последовательность выполнения действий при обмене информацией на различных уровн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действия или события, которые могут привести к разрушению, искажению или несанкционированному использованию ресурсов се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37</w:t>
      </w:r>
      <w:r>
        <w:rPr>
          <w:i/>
          <w:sz w:val="20"/>
          <w:szCs w:val="20"/>
        </w:rPr>
        <w:t>Под угрозой безопасности поним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совокупность технических, коммуникационных и программных средств, обеспечивающих эффективное распределение вычислительных ресур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логический и физический способ соединения компьютеров, кабелей и других компонентов, в целом составляющих с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правила и последовательность выполнения действий при обмене информацией на различных уровн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действие или событие, которое может привести к разрушению, искажению или несанкционированному использованию ресурсов се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38</w:t>
      </w:r>
      <w:r>
        <w:rPr>
          <w:i/>
          <w:sz w:val="20"/>
          <w:szCs w:val="20"/>
        </w:rPr>
        <w:t>Локальная вычислительная с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объединяет абонентов, расположенных в пределах небольшой территории (до 10 к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связывает абонентов, расположенных на значительном расстоянии друг от друга (десятки - сотни километр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объединяет абонентов, расположенных в различных странах на разных континентах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39</w:t>
      </w:r>
      <w:r>
        <w:rPr>
          <w:i/>
          <w:sz w:val="20"/>
          <w:szCs w:val="20"/>
        </w:rPr>
        <w:t>Региональная вычислительная с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объединяет абонентов, расположенных в пределах небольшой территории (до 10 к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связывает абонентов, расположенных на значительном расстоянии друг от друга (десятки - сотни километр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объединяет абонентов, расположенных в различных странах на разных континентах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40</w:t>
      </w:r>
      <w:r>
        <w:rPr>
          <w:i/>
          <w:sz w:val="20"/>
          <w:szCs w:val="20"/>
        </w:rPr>
        <w:t>Глобальная вычислительная с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объединяет абонентов, расположенных в пределах небольшой территории (до 10 к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связывает абонентов, расположенных на значительном расстоянии друг от друга (десятки - сотни километр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объединяет абонентов, расположенных в различных странах на разных континентах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41</w:t>
      </w:r>
      <w:r>
        <w:rPr>
          <w:i/>
          <w:sz w:val="20"/>
          <w:szCs w:val="20"/>
        </w:rPr>
        <w:t>Топологией сети не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линей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мультимедий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древовид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звездообразна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42</w:t>
      </w:r>
      <w:r>
        <w:rPr>
          <w:i/>
          <w:sz w:val="20"/>
          <w:szCs w:val="20"/>
        </w:rPr>
        <w:t>Линейная топология содерж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два оконечных узла, любое число промежуточных звеньев и только один путь между двумя любыми узл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более двух оконечных узлов и, по крайней мере два промежуточных узла и имеет только один путь между двумя любыми узл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по крайней мере, два узла и имеет два или более пути между н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только один промежуточный узе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43</w:t>
      </w:r>
      <w:r>
        <w:rPr>
          <w:i/>
          <w:sz w:val="20"/>
          <w:szCs w:val="20"/>
        </w:rPr>
        <w:t>Звездообразная топология содерж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два оконечных узла, любое число промежуточных звеньев и только один путь между двумя любыми узл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более двух оконечных узлов и, по крайней мере два промежуточных узла и имеет только один путь между двумя любыми узл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по крайней мере, два узла и имеет два или более пути между н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только один промежуточный узе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44</w:t>
      </w:r>
      <w:r>
        <w:rPr>
          <w:i/>
          <w:sz w:val="20"/>
          <w:szCs w:val="20"/>
        </w:rPr>
        <w:t>Древовидная топология содерж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два оконечных узла, любое число промежуточных звеньев и только один путь между двумя любыми узл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более двух оконечных узлов и, по крайней мере два промежуточных узла и имеет только один путь между двумя любыми узл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по крайней мере, два узла и имеет два или более пути между н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только один промежуточный узе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45</w:t>
      </w:r>
      <w:r>
        <w:rPr>
          <w:i/>
          <w:sz w:val="20"/>
          <w:szCs w:val="20"/>
        </w:rPr>
        <w:t>Ячеистая топология содерж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два оконечных узла, любое число промежуточных звеньев и только один путь между двумя любыми узл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более двух оконечных узлов и, по крайней мере два промежуточных узла и имеет только один путь между двумя любыми узл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по крайней мере, два узла и имеет два или более пути между н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только один промежуточный узе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46</w:t>
      </w:r>
      <w:r>
        <w:rPr>
          <w:i/>
          <w:sz w:val="20"/>
          <w:szCs w:val="20"/>
        </w:rPr>
        <w:t>Функцией службы безопасности вычислительной сети не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обеспечение целостности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нейтрализация попыток несанкционированного использования ресурсов ПК</w:t>
      </w:r>
    </w:p>
    <w:p>
      <w:pPr>
        <w:pStyle w:val="Normal"/>
        <w:rPr/>
      </w:pPr>
      <w:r>
        <w:rPr>
          <w:sz w:val="20"/>
          <w:szCs w:val="20"/>
        </w:rPr>
        <w:tab/>
        <w:t>C. подтверждение подлинности того, что объект, который предлагает себя в качестве  отправителя информации в сети, действительно им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системное программное обеспеч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47</w:t>
      </w:r>
      <w:r>
        <w:rPr>
          <w:i/>
          <w:sz w:val="20"/>
          <w:szCs w:val="20"/>
        </w:rPr>
        <w:t>К механизмам обеспечения безопасности работы сети не относ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идентификацию пользов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шифрование д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электронную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тестирование программ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48</w:t>
      </w:r>
      <w:r>
        <w:rPr>
          <w:i/>
          <w:sz w:val="20"/>
          <w:szCs w:val="20"/>
        </w:rPr>
        <w:t>Компьютерным вирусом назы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совокупность методов, средств и процессов, используемых для сбора, хранения, обработки и распространения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программа, предназначенная для обнаружения, удаления и защиты от компьютерных виру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специальная программа, способная самопроизвольно присоединяться к другим программам, создавать свои копии, внедрять их в файлы и др. с целью нарушения работы програ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взаимосвязанная совокупность средств, методов и персонала, участвующих в обработке информ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49</w:t>
      </w:r>
      <w:r>
        <w:rPr>
          <w:i/>
          <w:sz w:val="20"/>
          <w:szCs w:val="20"/>
        </w:rPr>
        <w:t>Антивирусной программой назы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совокупность методов, средств и процессов, используемых для сбора, хранения, обработки и распространения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программа, предназначенная для обнаружения, удаления и защиты от компьютерных виру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специальная программа, способная самопроизвольно присоединяться к другим программам, создавать свои копии, внедрять их в файлы и др. с целью нарушения работы програ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взаимосвязанная совокупность средств, методов и персонала, участвующих в обработке информ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 50</w:t>
      </w:r>
      <w:r>
        <w:rPr>
          <w:i/>
          <w:sz w:val="20"/>
          <w:szCs w:val="20"/>
        </w:rPr>
        <w:t>К антивирусным программам не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ревиз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фа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фильт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. мосты</w:t>
      </w:r>
    </w:p>
    <w:sectPr>
      <w:type w:val="nextPage"/>
      <w:pgSz w:w="11906" w:h="16838"/>
      <w:pgMar w:left="340" w:right="340" w:gutter="0" w:header="0" w:top="340" w:footer="0" w:bottom="340"/>
      <w:pgNumType w:start="20" w:fmt="decimal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18:00Z</dcterms:created>
  <dc:creator>Rowi</dc:creator>
  <dc:description/>
  <cp:keywords/>
  <dc:language>en-US</dc:language>
  <cp:lastModifiedBy>Schatt</cp:lastModifiedBy>
  <dcterms:modified xsi:type="dcterms:W3CDTF">2012-10-12T10:18:00Z</dcterms:modified>
  <cp:revision>23</cp:revision>
  <dc:subject/>
  <dc:title>Инфо_1курс_Тест3</dc:title>
</cp:coreProperties>
</file>